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  <w:tab w:val="left" w:pos="3360" w:leader="none"/>
        </w:tabs>
        <w:ind w:left="-240" w:right="-714" w:hanging="0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366135</wp:posOffset>
            </wp:positionH>
            <wp:positionV relativeFrom="paragraph">
              <wp:posOffset>-686435</wp:posOffset>
            </wp:positionV>
            <wp:extent cx="2857500" cy="571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Aanmelding OvO-colloquium UT-Lerarenopleidingen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</w:tabs>
        <w:ind w:left="-240" w:right="-71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t formulier moet minimaal 15 werkdagen voor de geplande datum worden ingeleverd bij  BOZ-ELAN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</w:tabs>
        <w:ind w:left="-240" w:right="-714" w:hanging="0"/>
        <w:jc w:val="center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tabs>
          <w:tab w:val="clear" w:pos="708"/>
          <w:tab w:val="left" w:pos="2280" w:leader="none"/>
          <w:tab w:val="left" w:pos="3360" w:leader="none"/>
        </w:tabs>
        <w:ind w:left="-240" w:right="-714" w:hanging="0"/>
        <w:jc w:val="center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eit</w:t>
        <w:tab/>
        <w:t>:  BMS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leiding</w:t>
        <w:tab/>
        <w:t>:  M-EB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satie</w:t>
        <w:tab/>
        <w:t>:  Informatica / Natuurkunde / Scheikunde / Wiskunde / Ontwerpen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soonlijke gegevens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48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nummer</w:t>
        <w:tab/>
        <w:t>: 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48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ternaam en voorletters</w:t>
        <w:tab/>
        <w:t>: 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48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epnaam</w:t>
        <w:tab/>
        <w:t>: 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actgegevens na afstuderen (i.v.m. versturen diplomasupplement):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48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dres</w:t>
        <w:tab/>
        <w:t>: 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48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code &amp; Woonplaats</w:t>
        <w:tab/>
        <w:t xml:space="preserve">: __________________________________________________________________________ 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48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é e-mailadres</w:t>
        <w:tab/>
        <w:t xml:space="preserve">: __________________________________________________________________________ 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tie colloquium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colloquium</w:t>
        <w:tab/>
        <w:t xml:space="preserve">: __________________________________________________________________________ 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vangstijd: (max. 2 college-uren)</w:t>
        <w:tab/>
        <w:t xml:space="preserve">O  09.00 uur       O  11.00 uur       O  12.00 uur       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  13.00 uur       O  14.00 uur       O  16.00 uur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left" w:pos="444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k neem _______ gasten mee. 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el afstudeerverslag</w:t>
        <w:tab/>
        <w:t>: 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it wordt gebruikt voor de colloquiumaankondiging op de studentenportal.)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fstudeercommissi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: ______________________________________   Handtekening: ________________________________________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: ______________________________________   Handtekening: ________________________________________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am: ______________________________________   Handtekening: ________________________________________        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</w:tabs>
        <w:spacing w:lineRule="auto" w:line="360"/>
        <w:ind w:left="-284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3360" w:leader="none"/>
        </w:tabs>
        <w:spacing w:lineRule="auto" w:line="360"/>
        <w:ind w:left="-284" w:right="-71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e eerste begeleider heeft het verslag gecontroleerd op plagiaat en geen plagiaat vastgesteld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i/>
              <w:iCs/>
              <w:sz w:val="20"/>
              <w:szCs w:val="20"/>
            </w:rPr>
          </w:r>
          <w:sdt>
            <w:sdtPr>
              <w:id w:val="1275492413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  <w:r>
            <w:br w:type="page"/>
          </w:r>
        </w:sdtContent>
      </w:sdt>
    </w:p>
    <w:p>
      <w:pPr>
        <w:pStyle w:val="Normal"/>
        <w:tabs>
          <w:tab w:val="clear" w:pos="708"/>
          <w:tab w:val="left" w:pos="2280" w:leader="none"/>
          <w:tab w:val="left" w:pos="3360" w:leader="none"/>
        </w:tabs>
        <w:spacing w:lineRule="auto" w:line="360"/>
        <w:ind w:left="-284" w:right="-714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318510</wp:posOffset>
            </wp:positionH>
            <wp:positionV relativeFrom="paragraph">
              <wp:posOffset>-638810</wp:posOffset>
            </wp:positionV>
            <wp:extent cx="2857500" cy="5715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Vul onderstaande alleen in wanneer je nog niet aan alle verplichtingen om af te studeren voldaan hebt. 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olgende vakken zijn nog niet afgerond:</w:t>
      </w:r>
    </w:p>
    <w:tbl>
      <w:tblPr>
        <w:tblW w:w="101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4"/>
        <w:gridCol w:w="5759"/>
        <w:gridCol w:w="262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  <w:tab w:val="left" w:pos="3360" w:leader="none"/>
              </w:tabs>
              <w:spacing w:lineRule="auto" w:line="360"/>
              <w:ind w:right="-7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uscod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  <w:tab w:val="left" w:pos="3360" w:leader="none"/>
              </w:tabs>
              <w:spacing w:lineRule="auto" w:line="360"/>
              <w:ind w:right="-7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usnaam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  <w:tab w:val="left" w:pos="3360" w:leader="none"/>
              </w:tabs>
              <w:spacing w:lineRule="auto" w:line="360"/>
              <w:ind w:right="-7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onding gepland per: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  <w:tab w:val="left" w:pos="3360" w:leader="none"/>
              </w:tabs>
              <w:spacing w:lineRule="auto" w:line="360"/>
              <w:ind w:right="-7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  <w:tab w:val="left" w:pos="3360" w:leader="none"/>
              </w:tabs>
              <w:spacing w:lineRule="auto" w:line="360"/>
              <w:ind w:right="-7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  <w:tab w:val="left" w:pos="3360" w:leader="none"/>
              </w:tabs>
              <w:spacing w:lineRule="auto" w:line="360"/>
              <w:ind w:right="-7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  <w:tab w:val="left" w:pos="3360" w:leader="none"/>
              </w:tabs>
              <w:spacing w:lineRule="auto" w:line="360"/>
              <w:ind w:right="-7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  <w:tab w:val="left" w:pos="3360" w:leader="none"/>
              </w:tabs>
              <w:spacing w:lineRule="auto" w:line="360"/>
              <w:ind w:right="-7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  <w:tab w:val="left" w:pos="3360" w:leader="none"/>
              </w:tabs>
              <w:spacing w:lineRule="auto" w:line="360"/>
              <w:ind w:right="-7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  <w:tab w:val="left" w:pos="3360" w:leader="none"/>
              </w:tabs>
              <w:spacing w:lineRule="auto" w:line="360"/>
              <w:ind w:right="-7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  <w:tab w:val="left" w:pos="3360" w:leader="none"/>
              </w:tabs>
              <w:spacing w:lineRule="auto" w:line="360"/>
              <w:ind w:right="-7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  <w:tab w:val="left" w:pos="3360" w:leader="none"/>
              </w:tabs>
              <w:spacing w:lineRule="auto" w:line="360"/>
              <w:ind w:right="-7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3360" w:leader="non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3360" w:leader="non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3360" w:leader="non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het verslag vertrouwelijk</w:t>
        <w:tab/>
        <w:t xml:space="preserve">: O  ja    </w:t>
        <w:tab/>
        <w:t>O  nee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neer het verslag vertrouwelijk is, moet z.s.m. een verzoek bij de examencommissie BMS hiervoor worden ingediend.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ie de link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utwente.nl/en/bms/examboard/for-students/request-types/public-nature-of-thesis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3360" w:leader="non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iterlijk op de dag van het colloquium moet ingeleverd zijn bij BOZ: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 Het verslag van OvO (in pdf-formaat en indien beschikbaar docx-formaat)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 Indien reeds afgerond: het verslag van SP2 (in pdf-formaat en indien beschikbaar docx-formaat)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 Indien reeds afgerond: het verslag het vakinhoudelijke afstuderen (in pdf-formaat en indien beschikbaar docx-formaat)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levert bovendien je OvO-verslag en indien van toepassing van het verslag van je vakinhoudelijke afstuderen in via het uploadformulier op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essay.utwente.nl/</w:t>
        </w:r>
      </w:hyperlink>
      <w:r>
        <w:rPr>
          <w:rFonts w:cs="Arial" w:ascii="Arial" w:hAnsi="Arial"/>
          <w:sz w:val="20"/>
          <w:szCs w:val="20"/>
        </w:rPr>
        <w:t xml:space="preserve">. Verdere instructies vind je op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essay.utwente.nl/upload.htm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or uitschrijving verwijzen we je naar Student Services.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___________</w:t>
        <w:tab/>
        <w:t xml:space="preserve">       Handtekening: ___________________________________________         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left="-238" w:right="-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a ondertekening inleveren bij BOZ: Miranda Boshuizen, BOZ-ELAN@utwente.nl</w:t>
      </w:r>
    </w:p>
    <w:p>
      <w:pPr>
        <w:pStyle w:val="Normal"/>
        <w:tabs>
          <w:tab w:val="clear" w:pos="708"/>
          <w:tab w:val="left" w:pos="2280" w:leader="none"/>
          <w:tab w:val="left" w:pos="3360" w:leader="none"/>
          <w:tab w:val="right" w:pos="8505" w:leader="underscore"/>
        </w:tabs>
        <w:spacing w:lineRule="auto" w:line="360"/>
        <w:ind w:right="-714" w:hanging="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2240" w:h="15840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Helvetica" w:hAnsi="Helvetica" w:eastAsia="Times New Roman" w:cs="Times New Roman"/>
      <w:color w:val="auto"/>
      <w:kern w:val="0"/>
      <w:sz w:val="22"/>
      <w:szCs w:val="22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b7211"/>
    <w:rPr/>
  </w:style>
  <w:style w:type="character" w:styleId="FootnoteTextChar" w:customStyle="1">
    <w:name w:val="Footnote Text Char"/>
    <w:link w:val="Footnote"/>
    <w:qFormat/>
    <w:rsid w:val="00d6534f"/>
    <w:rPr>
      <w:rFonts w:ascii="Helvetica" w:hAnsi="Helvetica"/>
    </w:rPr>
  </w:style>
  <w:style w:type="character" w:styleId="FootnoteCharacters">
    <w:name w:val="Footnote Characters"/>
    <w:qFormat/>
    <w:rsid w:val="00d653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90583d"/>
    <w:rPr>
      <w:color w:val="0000FF"/>
      <w:u w:val="single"/>
    </w:rPr>
  </w:style>
  <w:style w:type="character" w:styleId="VisitedInternetLink">
    <w:name w:val="FollowedHyperlink"/>
    <w:rsid w:val="00687234"/>
    <w:rPr>
      <w:color w:val="954F72"/>
      <w:u w:val="single"/>
    </w:rPr>
  </w:style>
  <w:style w:type="character" w:styleId="UnresolvedMention">
    <w:name w:val="Unresolved Mention"/>
    <w:uiPriority w:val="99"/>
    <w:semiHidden/>
    <w:unhideWhenUsed/>
    <w:qFormat/>
    <w:rsid w:val="008e7f70"/>
    <w:rPr>
      <w:color w:val="605E5C"/>
      <w:shd w:fill="E1DFDD" w:val="clear"/>
    </w:rPr>
  </w:style>
  <w:style w:type="character" w:styleId="HeaderChar" w:customStyle="1">
    <w:name w:val="Header Char"/>
    <w:link w:val="Header"/>
    <w:qFormat/>
    <w:rsid w:val="00c858ad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a0da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b721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link w:val="FootnoteTextChar"/>
    <w:rsid w:val="00d6534f"/>
    <w:pPr/>
    <w:rPr>
      <w:sz w:val="20"/>
      <w:szCs w:val="20"/>
    </w:rPr>
  </w:style>
  <w:style w:type="paragraph" w:styleId="NoSpacing">
    <w:name w:val="No Spacing"/>
    <w:uiPriority w:val="1"/>
    <w:qFormat/>
    <w:rsid w:val="00ff79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paragraph" w:styleId="Header">
    <w:name w:val="Header"/>
    <w:basedOn w:val="Normal"/>
    <w:link w:val="HeaderChar"/>
    <w:rsid w:val="00c858ad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949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utwente.nl/en/bms/examboard/for-students/request-types/public-nature-of-thesis/" TargetMode="External"/><Relationship Id="rId5" Type="http://schemas.openxmlformats.org/officeDocument/2006/relationships/hyperlink" Target="https://essay.utwente.nl/" TargetMode="External"/><Relationship Id="rId6" Type="http://schemas.openxmlformats.org/officeDocument/2006/relationships/hyperlink" Target="https://essay.utwente.nl/upload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A1306-36CF-44E4-AFFD-776AC3738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6</Words>
  <Characters>3103</Characters>
  <CharactersWithSpaces>3393</CharactersWithSpaces>
  <Paragraphs>6</Paragraphs>
  <Company>University of Twe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4:00Z</dcterms:created>
  <dc:creator>Meulen</dc:creator>
  <dc:description/>
  <dc:language>en-US</dc:language>
  <cp:lastModifiedBy>Wilmink-Voogtsgeerd, Irene (UT-BMS)</cp:lastModifiedBy>
  <cp:lastPrinted>2010-10-21T07:38:00Z</cp:lastPrinted>
  <dcterms:modified xsi:type="dcterms:W3CDTF">2024-08-29T12:54:00Z</dcterms:modified>
  <cp:revision>2</cp:revision>
  <dc:subject/>
  <dc:title>Aanmelding Bachelorexamen met colloquium / Masterexa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