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</w:tabs>
        <w:ind w:left="284" w:hanging="284"/>
        <w:rPr>
          <w:b/>
          <w:b/>
        </w:rPr>
      </w:pPr>
      <w:r>
        <w:rPr>
          <w:b/>
        </w:rPr>
        <w:t>Thuiswerkplekken en Utnet verbinding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  <w:t>Het College van Bestuur besluit tot beëindiging van de functie van de UT als tussenpersoon voor inbel-, kabel- en adsl-voorzieningen voor thuiswerkplekken en afbouw van de contracten van de UT met de betreffende aanbieders en tot handhaving van de adsl-voorziening voor Campusbewoners.</w:t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11:00Z</dcterms:created>
  <dc:creator>DUB User</dc:creator>
  <dc:description/>
  <cp:keywords/>
  <dc:language>en-US</dc:language>
  <cp:lastModifiedBy>DUB User</cp:lastModifiedBy>
  <dcterms:modified xsi:type="dcterms:W3CDTF">2007-07-12T14:13:00Z</dcterms:modified>
  <cp:revision>1</cp:revision>
  <dc:subject/>
  <dc:title>Thuiswerkplekken en Utnet verbinding</dc:title>
</cp:coreProperties>
</file>