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erlenging bevoegdverklaring en benoeming</w:t>
      </w:r>
      <w:r>
        <w:rPr>
          <w:rFonts w:cs="Arial" w:ascii="Arial" w:hAnsi="Arial"/>
          <w:sz w:val="20"/>
          <w:szCs w:val="20"/>
        </w:rPr>
        <w:br/>
        <w:t xml:space="preserve">Het College van Bestuur besluit de bevoegdverklaring van de Radboudstichting inzake de instelling van de bijzondere leerstoel Wijsbegeerte en Technologie in relatie tot de Katholieke Levensbeschouwing te verlengen tot 1 juli 2013. Het College van Bestuur verzoekt de Radboudstichting de benoeming van de heer prof.dr.ing. R.P.H. Munnik als bijzonder hoogleraar op genoemde leerstoel te verlengen van 1 januari 2007 tot 1 januari 2013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-jaarcirkel 2007-2008</w:t>
        <w:br/>
      </w:r>
      <w:r>
        <w:rPr>
          <w:rFonts w:cs="Arial" w:ascii="Arial" w:hAnsi="Arial"/>
          <w:sz w:val="20"/>
          <w:szCs w:val="20"/>
        </w:rPr>
        <w:t>Het College van Bestuur besluit de UT-jaarcirkel 2007-2008 vast te stell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eerstoel Health Services Research/BB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et College van Bestuur besluit de heer prof.dr. M.J. IJzerman te benoemen tot hoogleraar Health Services Research ingaande 1 maart 2007 voor een periode van 5 jaar. I.v.m. de afronding van werkzaamheden bij de faculteit EWI is de omvang van de benoeming bij de faculteit BBT op 0,8 fte gesteld en bij de faculteit EWI op 0,2 fte. Vanaf 1 maart 2008 is de omvang van de benoeming bij de faculteit BBT 1,0 fte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xtra financiering Studenten Kennis Portal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0"/>
          <w:szCs w:val="20"/>
        </w:rPr>
        <w:t>Het College van Bestuur besluit de gevraagde K€ 9.1 toe te kennen uit de Offerte Kennisvalorisatie van de Provincie Overijssel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6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T-beurzen Internationale Studenten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z w:val="20"/>
          <w:szCs w:val="20"/>
        </w:rPr>
        <w:t>Het College van Bestuur besluit to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Oprichting van de Stichting UTSP (University Twente Scholarship Program)</w:t>
      </w:r>
    </w:p>
    <w:p>
      <w:pPr>
        <w:pStyle w:val="Normal"/>
        <w:tabs>
          <w:tab w:val="clear" w:pos="720"/>
          <w:tab w:val="left" w:pos="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e coördinatie en uitvoering van het UT beurzenstelsel onder de naam University Twente Scholarship Program toe te wijzen aan het International Office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540" w:hanging="540"/>
        <w:rPr/>
      </w:pPr>
      <w:r>
        <w:rPr>
          <w:rFonts w:cs="Arial" w:ascii="Arial" w:hAnsi="Arial"/>
          <w:sz w:val="20"/>
          <w:szCs w:val="20"/>
        </w:rPr>
        <w:t>3.</w:t>
        <w:tab/>
        <w:t>Voor de uitvoering van het beleid en de verwerving van gelden structureel 0,5 fte toe te voegen aan het personeelsbestand van IO (zie ook ingediende begroting SSC/IO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ind w:left="1069" w:hanging="10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beurzenstelsel onder te verdelen in compartimenten waaronder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  <w:tab w:val="left" w:pos="1080" w:leader="none"/>
        </w:tabs>
        <w:ind w:left="900" w:hanging="180"/>
        <w:rPr/>
      </w:pPr>
      <w:r>
        <w:rPr>
          <w:rFonts w:cs="Arial" w:ascii="Arial" w:hAnsi="Arial"/>
          <w:sz w:val="20"/>
          <w:szCs w:val="20"/>
        </w:rPr>
        <w:t>een compartiment beurzen beschikbaar gesteld door de Nederlandse Overheid (NFP/HSP/Stuned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  <w:tab w:val="left" w:pos="1080" w:leader="none"/>
        </w:tabs>
        <w:ind w:left="900" w:hanging="180"/>
        <w:rPr/>
      </w:pPr>
      <w:r>
        <w:rPr>
          <w:rFonts w:cs="Arial" w:ascii="Arial" w:hAnsi="Arial"/>
          <w:sz w:val="20"/>
          <w:szCs w:val="20"/>
        </w:rPr>
        <w:t>een compartiment beurzen “herkenbaar” beschikbaar gesteld door het bedrijfsleven Shell, Sean Options, Euronext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  <w:tab w:val="left" w:pos="1080" w:leader="none"/>
        </w:tabs>
        <w:ind w:left="900" w:hanging="180"/>
        <w:rPr/>
      </w:pPr>
      <w:r>
        <w:rPr>
          <w:rFonts w:cs="Arial" w:ascii="Arial" w:hAnsi="Arial"/>
          <w:sz w:val="20"/>
          <w:szCs w:val="20"/>
        </w:rPr>
        <w:t>een compartiment beurzen beschikbaar gesteld door de EC (Erasmus Mundus, Asia-Link, KP7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  <w:tab w:val="left" w:pos="1080" w:leader="none"/>
        </w:tabs>
        <w:ind w:left="900" w:hanging="180"/>
        <w:rPr/>
      </w:pPr>
      <w:r>
        <w:rPr>
          <w:rFonts w:cs="Arial" w:ascii="Arial" w:hAnsi="Arial"/>
          <w:sz w:val="20"/>
          <w:szCs w:val="20"/>
        </w:rPr>
        <w:t>een compartiment beurzen beschikbaar gesteld uit middelen van de UT zelf (Kennisbeurzen, UT eigen middelen, Holding, restant verzekeringsgelden n.a.v. de brand ontvangen door EWI ten behoeve van TW-MSc internationale studente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0"/>
          <w:szCs w:val="20"/>
        </w:rPr>
        <w:t>Tot instelling van een “onafhankelijke Commissie” die voordrachten vanuit de faculteiten voor de toekenning van beurzen beoordeelt en toewijst. Hierbij zullen ondermeer de volgende criteria gelden:</w:t>
      </w:r>
    </w:p>
    <w:p>
      <w:pPr>
        <w:pStyle w:val="Normal"/>
        <w:tabs>
          <w:tab w:val="left" w:pos="720" w:leader="none"/>
        </w:tabs>
        <w:ind w:left="1134" w:hanging="0"/>
        <w:rPr/>
      </w:pPr>
      <w:r>
        <w:rPr>
          <w:rFonts w:cs="Arial" w:ascii="Arial" w:hAnsi="Arial"/>
          <w:sz w:val="20"/>
          <w:szCs w:val="20"/>
        </w:rPr>
        <w:t>-    de beurzen zijn bedoeld voor Masterstudenten uit niet-EU landen</w:t>
      </w:r>
    </w:p>
    <w:p>
      <w:pPr>
        <w:pStyle w:val="Normal"/>
        <w:tabs>
          <w:tab w:val="left" w:pos="720" w:leader="none"/>
        </w:tabs>
        <w:ind w:left="141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het moet gaan om “excellente” studenten (gemiddelde score van 8 voor vergelijkbare UT bachelor opleidingen met een potentie voor PhD)</w:t>
      </w:r>
    </w:p>
    <w:p>
      <w:pPr>
        <w:pStyle w:val="Normal"/>
        <w:tabs>
          <w:tab w:val="left" w:pos="720" w:leader="none"/>
        </w:tabs>
        <w:ind w:left="141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Masterstudenten uit de niet-EU focuslanden als genoemd in de nota Diversiteit, Kwaliteit en Groei hebben prioriteit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</w:t>
        <w:tab/>
        <w:t>Jonger dan 35 jaar</w:t>
      </w:r>
    </w:p>
    <w:p>
      <w:pPr>
        <w:pStyle w:val="Normal"/>
        <w:tabs>
          <w:tab w:val="left" w:pos="720" w:leader="none"/>
        </w:tabs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e beurs is aanvullend op eigen bijdrag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      Voor 2007 een budget beschikbaar te stellen van € 580.000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6" w:hanging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19:00Z</dcterms:created>
  <dc:creator>DUB User</dc:creator>
  <dc:description/>
  <cp:keywords/>
  <dc:language>en-US</dc:language>
  <cp:lastModifiedBy>Lineke Broekema</cp:lastModifiedBy>
  <dcterms:modified xsi:type="dcterms:W3CDTF">2007-01-29T11:17:00Z</dcterms:modified>
  <cp:revision>9</cp:revision>
  <dc:subject/>
  <dc:title>Verlenging bevoegdverklaring en benoeming</dc:title>
</cp:coreProperties>
</file>