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nbezoldigde benoem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t College van Bestuur besluit in te stemmen met het onbezoldigd dienstverband van de heer prof.dr.ing. Habil G. Weickert bij de faculteit TNW voor een periode van 1 november 2006 tot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september 2008. De omvang van de benoeming is 0,2 ft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ntwerp begroting 2007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Het College van Bestuur besluit de </w:t>
      </w:r>
      <w:r>
        <w:rPr>
          <w:rFonts w:cs="Arial" w:ascii="Arial" w:hAnsi="Arial"/>
          <w:i/>
          <w:sz w:val="20"/>
          <w:szCs w:val="20"/>
        </w:rPr>
        <w:t>Ontwerp-Begroting 2007</w:t>
      </w:r>
      <w:r>
        <w:rPr>
          <w:rFonts w:cs="Arial" w:ascii="Arial" w:hAnsi="Arial"/>
          <w:sz w:val="20"/>
          <w:szCs w:val="20"/>
        </w:rPr>
        <w:t xml:space="preserve"> vast te stellen en voor advies naar de UR, ter goedkeuring naar de RvT en ter informatie naar het UMT en de eenheden te verzend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aarverslag 2006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Het College van Bestuur besluit tot instemming met de voorstellen uit het “Projectplan Jaarverslag 2006” en tot opstarten van het project Jaarverslag 2006.</w:t>
        <w:b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aargesprekken decanen en wetenschappelijk directeur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Het College van Bestuur besluit de voorzitter CvB aan te wijzen om de jaargesprekken met decanen en wetenschappelijk directeuren te voeren na onder meer informatieverwerving bij de andere CvB-led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Benoeming leden RvT Stichting Arbodienst Drienerlo</w:t>
        <w:br/>
      </w:r>
      <w:r>
        <w:rPr>
          <w:rFonts w:cs="Arial" w:ascii="Arial" w:hAnsi="Arial"/>
          <w:sz w:val="20"/>
          <w:szCs w:val="20"/>
        </w:rPr>
        <w:t xml:space="preserve">Het College van Bestuur besluit: </w:t>
        <w:br/>
        <w:t>Dr. C.J.M. Eijkel met ingang van 13 november 2006 voor onbepaalde tijd te benoemen tot A-lid van de Raad van Toezicht van Stichting Arbodienst Drienerlo;</w:t>
        <w:br/>
        <w:t>In te stemmen om met ingang van 13 november 2006, voor onbepaalde tijd, mw, M.J.F. Schmand te benoemen tot B-lid van de Raad van Toezicht van de Stichting Arbodienst Drienerlo;</w:t>
      </w:r>
    </w:p>
    <w:p>
      <w:pPr>
        <w:pStyle w:val="Normal"/>
        <w:tabs>
          <w:tab w:val="clear" w:pos="720"/>
          <w:tab w:val="left" w:pos="35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r. M.T.E. van Buchem te bevestigen in zijn functie als B-lid van de Raad van Toezicht van de Stichting Arbodienst Drienerlo.</w:t>
      </w:r>
    </w:p>
    <w:p>
      <w:pPr>
        <w:pStyle w:val="Normal"/>
        <w:tabs>
          <w:tab w:val="clear" w:pos="720"/>
          <w:tab w:val="left" w:pos="357" w:leader="none"/>
        </w:tabs>
        <w:ind w:left="-21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57" w:leader="none"/>
        </w:tabs>
        <w:ind w:left="-21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us Fixus</w:t>
      </w:r>
    </w:p>
    <w:p>
      <w:pPr>
        <w:pStyle w:val="Normal"/>
        <w:tabs>
          <w:tab w:val="clear" w:pos="720"/>
          <w:tab w:val="left" w:pos="357" w:leader="none"/>
        </w:tabs>
        <w:ind w:left="-218" w:hanging="0"/>
        <w:rPr/>
      </w:pPr>
      <w:r>
        <w:rPr>
          <w:rFonts w:cs="Arial" w:ascii="Arial" w:hAnsi="Arial"/>
          <w:sz w:val="20"/>
          <w:szCs w:val="20"/>
        </w:rPr>
        <w:t>Het College van Bestuur besluit de voorlopige numerus fixus Technische Geneeskunde wederom op 100 te stellen en de numerus fixus Psychologie af te schaffe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9:17:00Z</dcterms:created>
  <dc:creator>DUB User</dc:creator>
  <dc:description/>
  <cp:keywords/>
  <dc:language>en-US</dc:language>
  <cp:lastModifiedBy>DUB User</cp:lastModifiedBy>
  <dcterms:modified xsi:type="dcterms:W3CDTF">2007-01-10T09:24:00Z</dcterms:modified>
  <cp:revision>1</cp:revision>
  <dc:subject/>
  <dc:title>Onbezoldigde benoeming</dc:title>
</cp:coreProperties>
</file>