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lenging benoe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 de benoeming van de heer prof.dr.ir. R.A.M. Wolters als hoogleraar IC-Technologie bij de leerstoel Semiconductor Components van de faculteit EWI te verlengen voor de periode van 1 januari 2007 tot 1 januari 2010. De omvang van de benoeming blijft gehandhaafd op 0,2 f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lin decla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tot ondertekening van de Berlin Declaration en het in overweging geven van de UT-wetenschappers om voor het regelen van de auteursrechten van een publicatie bij een uitgever de modelovereenkomst Licence-to-publish van SURF en JISC te gebrui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imlijst ontwerpbegroting 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akkoord te gaan met de voorliggende beoordeling van de claims en daarmee de Claimlijst Ontwerp-Begroting 2007 als basis voor de Ontwerp-Begroting 2007 vast te stell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8:00Z</dcterms:created>
  <dc:creator>DUB User</dc:creator>
  <dc:description/>
  <cp:keywords/>
  <dc:language>en-US</dc:language>
  <cp:lastModifiedBy>DUB User</cp:lastModifiedBy>
  <dcterms:modified xsi:type="dcterms:W3CDTF">2007-01-10T09:02:00Z</dcterms:modified>
  <cp:revision>1</cp:revision>
  <dc:subject/>
  <dc:title>Verlenging benoeming</dc:title>
</cp:coreProperties>
</file>