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D benoe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de benoeming van de heer dr. R. Jansen tot UHD NanoSpintronics binnen de leerstoel in oprichting NanoSpintronics (EWI) goed te keu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eerstoel Foundations of Science, Technology and society, faculteit BBT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de heer prof.dr. S. Kuhlmann te benoemen tot hoogleraar Foundation of Science, Technology and Society. Het betreft een benoeming voor 1,0 fte ingaande 1 oktober 2006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rstoel TCCB (TN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in te stemmen met het verzoek om tot werving te mogen overg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rstoel Inorganic Membranes (TN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in te stemmen met het verzoek om tot werving te mogen overgaan. Tevens verleent het College van Bestuur de gevraagde ontheffing van de advertentiepli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erstoel HMI (EWI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Het College van Bestuur besluit in te stemmen met het verzoek om tot werving te mogen overgaan. Tevens verleent het College van Bestuur de gevraagde ontheffing van de advertentiepli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amswijziging faculteit</w:t>
      </w:r>
      <w:r>
        <w:rPr>
          <w:rFonts w:cs="Arial" w:ascii="Arial" w:hAnsi="Arial"/>
          <w:sz w:val="20"/>
          <w:szCs w:val="20"/>
        </w:rPr>
        <w:t xml:space="preserve"> (voorgenomen beslui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tot het voornemen de naam van de Faculteit BBT te wijzigen in de Faculteit Management &amp; Bestuur en dit voorgenomen besluit ter instemming voor te leggen aan de Universiteitsraad, waarna het ter goedkeuring wordt voorgelegd aan de Raad van Toezi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erekening premiering onderzoekplaatsen Begroting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de in het UMT besproken notitie </w:t>
      </w:r>
      <w:r>
        <w:rPr>
          <w:rFonts w:cs="Arial" w:ascii="Arial" w:hAnsi="Arial"/>
          <w:i/>
          <w:sz w:val="20"/>
          <w:szCs w:val="20"/>
        </w:rPr>
        <w:t xml:space="preserve">Premiëring onderzoekplaatsen Begroting 2007 </w:t>
      </w:r>
      <w:r>
        <w:rPr>
          <w:rFonts w:cs="Arial" w:ascii="Arial" w:hAnsi="Arial"/>
          <w:sz w:val="20"/>
          <w:szCs w:val="20"/>
        </w:rPr>
        <w:t>en de rekenmethodiek daar in definitief vast te stellen en de UMT-leden van dit besluit schriftelijk op de hoogte te bre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1:00Z</dcterms:created>
  <dc:creator>DUB User</dc:creator>
  <dc:description/>
  <cp:keywords/>
  <dc:language>en-US</dc:language>
  <cp:lastModifiedBy>DUB User</cp:lastModifiedBy>
  <dcterms:modified xsi:type="dcterms:W3CDTF">2006-07-25T12:12:00Z</dcterms:modified>
  <cp:revision>1</cp:revision>
  <dc:subject/>
  <dc:title>UHD benoeming</dc:title>
</cp:coreProperties>
</file>