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chastic Operations Resear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de heer prof.dr. R.J. Boucherie te benoemen tot leerstoelhouder Stochastic Operations Research bij de faculteit EWI. De benoeming gaat per 1 juni 2006 in en is voo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bepaalde tijd. De persoonsgebonden hoogleraarsbenoeming van prof.dr. R.J. Boucherie vervalt hierme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us fixus, decentrale selectie cursusjaar 2007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t College van Bestuur besluit de IBG te berichten dat de UT voor het cursusjaar 2007-2008 afziet van de mogelijkheid om decentrale selectie toe te pa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idieaanvraag SKE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besluit in te stemmen met de aanvraag “TURF;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ents programma voor Utilisatie van Research en Faciliteiten” voor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en financiële bijdrage van Technopartner, maximaal € 250.000 bij te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gen aan het Octrooifonds van de UT en de portefeuillehouder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nnisvalorisatie te mandateren betreffende het besluit tot definitieve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ening van de aanvraag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Financieel jaarverslag 200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stuur het Financieel Jaarverslag 2005 vast te stellen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en besluit het Financieel Jaarverslag 2005 ter goedkeuring voor te 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leggen aan de Raad van Toezicht.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edkeuring Jaarrekening / Jaarverslag ITC 2005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College van Betuur besluit de Jaarrekening 2005 van het ITC goed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 keuren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2:04:00Z</dcterms:created>
  <dc:creator>DUB User</dc:creator>
  <dc:description/>
  <cp:keywords/>
  <dc:language>en-US</dc:language>
  <cp:lastModifiedBy>DUB User</cp:lastModifiedBy>
  <dcterms:modified xsi:type="dcterms:W3CDTF">2006-07-11T12:17:00Z</dcterms:modified>
  <cp:revision>2</cp:revision>
  <dc:subject/>
  <dc:title>Stochastic Operations Research</dc:title>
</cp:coreProperties>
</file>