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Benoeming decaan CTW</w:t>
      </w:r>
    </w:p>
    <w:p>
      <w:pPr>
        <w:pStyle w:val="Normal"/>
        <w:rPr/>
      </w:pPr>
      <w:r>
        <w:rPr/>
        <w:t>Het College van Bestuur besluit dr. F. Eising per 1 mei 2006 te benoemen tot decaan van de Faculteit Construerende Technische Wetenschappen (CT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chtlijn gericht werken met biologische agentia en genetisch gemodificeerde organismen 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rPr/>
      </w:pPr>
      <w:r>
        <w:rPr/>
        <w:t>(voorgenomen besluit)</w:t>
      </w:r>
    </w:p>
    <w:p>
      <w:pPr>
        <w:pStyle w:val="Normal"/>
        <w:rPr/>
      </w:pPr>
      <w:r>
        <w:rPr/>
        <w:t>Het College van Bestuur besluit de richtlijn gericht werken met biologische agentia en genetisch gemodificeerde organismen vast te stellen en dit ter instemming voor te leggen aan de U-raa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enoeming lid RvT van de Student Union</w:t>
      </w:r>
    </w:p>
    <w:p>
      <w:pPr>
        <w:pStyle w:val="Normal"/>
        <w:rPr/>
      </w:pPr>
      <w:r>
        <w:rPr/>
        <w:t>Het College van Bestuur besluit om de heer W.H. Fij namens het College te benoemen als lid van de Raad van Toezicht van de Student Un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39:00Z</dcterms:created>
  <dc:creator>DUB User</dc:creator>
  <dc:description/>
  <cp:keywords/>
  <dc:language>en-US</dc:language>
  <cp:lastModifiedBy>DUB User</cp:lastModifiedBy>
  <dcterms:modified xsi:type="dcterms:W3CDTF">2006-05-01T13:47:00Z</dcterms:modified>
  <cp:revision>2</cp:revision>
  <dc:subject/>
  <dc:title>Benoeming decaan CTW</dc:title>
</cp:coreProperties>
</file>