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oeming UH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t College van Bestuur besluit de heer dr.ir. J.D. van der Tang te benoemen tot UHD Geïntegreerde Hoogfrequent Zendontvangers binnen de leerstoel Integrated Circuit Design bij de faculteit EW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7:55:00Z</dcterms:created>
  <dc:creator>DUB User</dc:creator>
  <dc:description/>
  <cp:keywords/>
  <dc:language>en-US</dc:language>
  <cp:lastModifiedBy>DUB User</cp:lastModifiedBy>
  <dcterms:modified xsi:type="dcterms:W3CDTF">2006-02-13T07:58:00Z</dcterms:modified>
  <cp:revision>1</cp:revision>
  <dc:subject/>
  <dc:title>Benoeming UHD</dc:title>
</cp:coreProperties>
</file>