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t College van Bestuur besluit de heer dr. J.S. Rietman te benoemen tot hoogleraar Revalidatiegeneeskunde en –technologie bij de faculteit EWI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et betreft een benoeming voor 0,6 fte ingaande 1 januari 2006 voor een periode van vijf jaa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4:19:00Z</dcterms:created>
  <dc:creator>DUB User</dc:creator>
  <dc:description/>
  <cp:keywords/>
  <dc:language>en-US</dc:language>
  <cp:lastModifiedBy>DUB User</cp:lastModifiedBy>
  <dcterms:modified xsi:type="dcterms:W3CDTF">2005-11-25T14:26:00Z</dcterms:modified>
  <cp:revision>3</cp:revision>
  <dc:subject/>
  <dc:title>Het College van Bestuur besluit de heer dr</dc:title>
</cp:coreProperties>
</file>