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  <w:t>Leerstoel Advanced Robotics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Het College van Bestuur besluit de heer dr.ir. S. Stramigioli te benoemen tot hoogleraar Advanced Robotics bij de faculteit EWI. Het betreft een benoeming ingaande 1 juni 2005 voor onbepaalde tijd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chikbaar stellen budget Smart Systems Business Accelerator</w:t>
      </w:r>
    </w:p>
    <w:p>
      <w:pPr>
        <w:pStyle w:val="Normal"/>
        <w:rPr/>
      </w:pPr>
      <w:r>
        <w:rPr/>
        <w:t>Het College van Bestuur besluit het budget van maximaal € 33.645 voor de ontwikkeling van de Business Accelerator Smart Systems beschikbaar te stellen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  <w:t>Raamovereenkomst ZGT/UT</w:t>
      </w:r>
    </w:p>
    <w:p>
      <w:pPr>
        <w:pStyle w:val="Normal"/>
        <w:rPr/>
      </w:pPr>
      <w:r>
        <w:rPr/>
        <w:t>Het College van Bestuur besluit een bestuurlijk overleg met de ZGT aan te ga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33:00Z</dcterms:created>
  <dc:creator>DUB User</dc:creator>
  <dc:description/>
  <cp:keywords/>
  <dc:language>en-US</dc:language>
  <cp:lastModifiedBy>DUB User</cp:lastModifiedBy>
  <dcterms:modified xsi:type="dcterms:W3CDTF">2005-11-14T08:55:00Z</dcterms:modified>
  <cp:revision>1</cp:revision>
  <dc:subject/>
  <dc:title>Leerstoel Advanced Robotics</dc:title>
</cp:coreProperties>
</file>