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zonder hoogleraar Functionaliteit van het Bewegingsappara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prof.dr. P.A.J.B.M. Huijing te benoemen tot hoogleraar Functionaliteit van het Bewegingsapparaat. Het betreft hier een onbezoldigde benoeming van 0,2 fte ingaande 1 september 2005 voor een periode van drie jaar bij de faculteit CT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elijke mobiele telefonie contra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in te stemmen met het aangaan van een nieuw zakelijk mobiel contract met KPN mobile voor minstens 400 abonnementen met de looptijd van 2 ja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ursprogram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een subsidieaanvraag te doen, in het kader van “Ruim baan voor talent”, voor het ontwikkelen van een Honourstraject. De omvang van de aanvraag is ca. €230.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b/>
      <w:sz w:val="20"/>
      <w:szCs w:val="20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70" w:leader="none"/>
      </w:tabs>
      <w:ind w:left="284" w:hanging="0"/>
    </w:pPr>
    <w:rPr>
      <w:rFonts w:ascii="Arial" w:hAnsi="Arial" w:cs="Arial"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4:00Z</dcterms:created>
  <dc:creator>Linda Westra</dc:creator>
  <dc:description/>
  <cp:keywords/>
  <dc:language>en-US</dc:language>
  <cp:lastModifiedBy>DUB User</cp:lastModifiedBy>
  <cp:lastPrinted>2005-10-06T11:11:00Z</cp:lastPrinted>
  <dcterms:modified xsi:type="dcterms:W3CDTF">2005-10-25T09:34:00Z</dcterms:modified>
  <cp:revision>2</cp:revision>
  <dc:subject/>
  <dc:title>Kenmerk: 363</dc:title>
</cp:coreProperties>
</file>