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College van Bestuur besluit in te stemmen met het verzoek om tot werving te mogen overgaan inzake de leerstoel Verpakkingskunde (CTW). </w:t>
        <w:br/>
      </w:r>
    </w:p>
    <w:p>
      <w:pPr>
        <w:pStyle w:val="Normal"/>
        <w:rPr>
          <w:rFonts w:ascii="Arial" w:hAnsi="Arial" w:cs="Arial"/>
          <w:sz w:val="20"/>
          <w:szCs w:val="20"/>
        </w:rPr>
      </w:pPr>
      <w:r>
        <w:rPr>
          <w:rFonts w:cs="Arial" w:ascii="Arial" w:hAnsi="Arial"/>
          <w:sz w:val="20"/>
          <w:szCs w:val="20"/>
        </w:rPr>
        <w:t>Het College van Bestuur besluit in te stemmen met het verzoek om tot werving te mogen overgaan inzake de leerstoel Health Services Research (B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College van Bestuur besluit in te stemmen met het verzoek om tot werving te mogen overgaan inzake de leerstoel Grondslagen van Wetenschap, Technologie en Samenleving (B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College van Bestuur besluit in te stemmen met het verzoek om tot werving te mogen overgaan inzake de leerstoel Bestuurskunde (BB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tot polsing van de door de faculteit TNW beoogde kandidaat voor benoeming als hoogleraar op de leerstoel XUV Lichtbronnen en Optiek over te gaan.</w:t>
        <w:br/>
        <w:br/>
        <w:t>Het College van Bestuur besluit mevrouw prof.dr. H.A. Semetko te benoemen tot hoogleraar Politicologie, in het bijzonder politieke communicatie bij de faculteit BBT. Het betreft een benoeming voor 0,2 fte met ingang van 1 oktober 2005 voor een periode van vijf jaar.</w:t>
        <w:br/>
        <w:br/>
        <w:t>Het College van Bestuur besluit de inhoud van een brief aan SWOT inzake de samenwerking tussen TSM en SWOT vast te stellen, de onderhandelingspunten te bepalen en de onderhandelingen snel te openen.</w:t>
        <w:br/>
      </w:r>
      <w:r>
        <w:rPr>
          <w:rFonts w:cs="Arial" w:ascii="Arial" w:hAnsi="Arial"/>
          <w:i/>
          <w:sz w:val="20"/>
          <w:szCs w:val="20"/>
        </w:rPr>
        <w:br/>
      </w:r>
      <w:r>
        <w:rPr>
          <w:rFonts w:cs="Arial" w:ascii="Arial" w:hAnsi="Arial"/>
          <w:sz w:val="20"/>
          <w:szCs w:val="20"/>
        </w:rPr>
        <w:t>Het College van Bestuur besluit de nota Voorbereiding najaarsoverleg 2005 vast te stellen.</w:t>
        <w:br/>
        <w:br/>
        <w:t>Het College van Bestuur besluit om de International Presidents Meeting 2006 van AIESEC’s te ondersteunen en gaat akkoord met het deelnamebedrag van € 5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rFonts w:ascii="Arial" w:hAnsi="Arial" w:cs="Arial"/>
      <w:sz w:val="20"/>
      <w:szCs w:val="20"/>
      <w:u w:val="single"/>
    </w:rPr>
  </w:style>
  <w:style w:type="paragraph" w:styleId="Sub">
    <w:name w:val="Sub"/>
    <w:basedOn w:val="Normal"/>
    <w:next w:val="Normal"/>
    <w:qFormat/>
    <w:pPr>
      <w:numPr>
        <w:ilvl w:val="0"/>
        <w:numId w:val="1"/>
      </w:numPr>
    </w:pPr>
    <w:rPr>
      <w:rFonts w:ascii="Arial" w:hAnsi="Arial" w:cs="Arial"/>
      <w:b/>
      <w:sz w:val="20"/>
      <w:szCs w:val="20"/>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48:00Z</dcterms:created>
  <dc:creator>Linda Westra</dc:creator>
  <dc:description/>
  <cp:keywords/>
  <dc:language>en-US</dc:language>
  <cp:lastModifiedBy>DUB User</cp:lastModifiedBy>
  <cp:lastPrinted>2005-09-29T13:49:00Z</cp:lastPrinted>
  <dcterms:modified xsi:type="dcterms:W3CDTF">2005-10-17T14:48:00Z</dcterms:modified>
  <cp:revision>2</cp:revision>
  <dc:subject/>
  <dc:title>Kenmerk: 363</dc:title>
</cp:coreProperties>
</file>