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onsgebonden leerstoel Advanced Robotica </w:t>
      </w:r>
    </w:p>
    <w:p>
      <w:pPr>
        <w:pStyle w:val="Normal"/>
        <w:rPr/>
      </w:pPr>
      <w:r>
        <w:rPr/>
        <w:t>Het College van Bestuur tot polsing van de door de faculteit EWI beoogde kandidaat voor benoeming op de leerstoel Advanced Robotica over te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rstoel Revalidatiegeneeskunde en –technologie </w:t>
      </w:r>
    </w:p>
    <w:p>
      <w:pPr>
        <w:pStyle w:val="Normal"/>
        <w:rPr/>
      </w:pPr>
      <w:r>
        <w:rPr/>
        <w:t xml:space="preserve">Het College van Bestuur besluit tot polsing van de door de faculteit EWI beoogde kandidaat voor benoeming op de leerstoel Revalidatiegeneeskunde en –technologie over te ga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48:00Z</dcterms:created>
  <dc:creator>DUB User</dc:creator>
  <dc:description/>
  <cp:keywords/>
  <dc:language>en-US</dc:language>
  <cp:lastModifiedBy>DUB User</cp:lastModifiedBy>
  <dcterms:modified xsi:type="dcterms:W3CDTF">2005-10-24T09:51:00Z</dcterms:modified>
  <cp:revision>2</cp:revision>
  <dc:subject/>
  <dc:title>Persoonsgebonden leerstoel Advanced Robotica </dc:title>
</cp:coreProperties>
</file>