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rstoel Clinical Assessment of Neuro-Rehabilitation Technolog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tot polsing van de door de faculteit EWI beoogde kandidaat voor de vacature als hoogleraar op de leerstoel Clinical Assessment of Neuro-Rehabilitation Technology over te ga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rstoel Applied Biom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tot polsing van de door de faculteit EWI beoogde kandidaat voor de vacature als hoogleraar op de leerstoel Applied Biomems over te g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onsgebonden Leerstoel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om het advies van de Toetsingscommissie Hoogleraren-benoemingen over te nemen en de betrokken faculteiten aldus te berich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tweede ICT ruim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voor de tweede ICT-ruimte als naam vast te stellen Teehuis en als gebouwnummer 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 in de Spiegel, Conract CB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toestemming te geven voor een expositie in de Spiegel die zal worden verzorgd door het CBK. De kosten zijn maximaal €k 5 en de expositie is maximaal voor de duur van 1 ja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weede begrotingswijziging 2004 (voorgenomen besluit).</w:t>
        <w:br/>
        <w:t xml:space="preserve">Het College van Bestuur stelt de tweede begrotingswijziging 2004 vast en zendt de wijzigingen ter advisering naar de Universiteitsraad en ter goedkeuring naar de Raad van Toezi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5:00Z</dcterms:created>
  <dc:creator>Linda Westra</dc:creator>
  <dc:description/>
  <dc:language>en-US</dc:language>
  <cp:lastModifiedBy>Linda Westra</cp:lastModifiedBy>
  <cp:lastPrinted>2005-02-15T10:44:00Z</cp:lastPrinted>
  <dcterms:modified xsi:type="dcterms:W3CDTF">2005-02-15T09:44:00Z</dcterms:modified>
  <cp:revision>2</cp:revision>
  <dc:subject/>
  <dc:title>Leerstoel Clinical Assessment of Neuro-Rehabilitation Technology</dc:title>
</cp:coreProperties>
</file>