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0"/>
        <w:rPr/>
      </w:pPr>
      <w:r>
        <w:rPr>
          <w:rFonts w:cs="Arial"/>
        </w:rPr>
        <w:t>Het College van Bestuur besluit tot polsing van de door de faculteit CTW beoogde kandidaat voor de vacature als hoogleraar op de leerstoel Spatial Hydrology and Water Resources Management over te gaan op voorwaarde van een positieve mening vorming van het UMT.</w:t>
        <w:br/>
        <w:br/>
        <w:t>Het College van Bestuur besluit de heer dr.ir. A.Y. Hoekstra te benoemen tot hoogleraar Multidisciplinair Waterbeheer. Het Betreft een benoeming voor 1,0 fte ingaande 1 april 2005 voor onbepaalde tijd.</w:t>
        <w:br/>
        <w:br/>
        <w:t>Het College van Bestuur besluit de financiële eindrapportages met betrekking tot genoemde projecten vast te stellen.</w:t>
        <w:br/>
        <w:t>Renovatie Boerderij tot á la carte Restaurant (thans Faculty Club genaamd)</w:t>
        <w:br/>
        <w:t>Realisatie Free Flow Restaurant</w:t>
        <w:br/>
        <w:t>Renovatie Bastille alsmede project tijdelijke huisvesting UT-catering</w:t>
        <w:br/>
        <w:br/>
        <w:t>Het College van Bestuur besluit dat Spring Agora van de UT zalen ten behoeve van het Spring Agora congres gratis gebruik mag ma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786"/>
        </w:tabs>
        <w:ind w:left="783" w:hanging="357"/>
      </w:pPr>
      <w:rPr>
        <w:i w:val="false"/>
        <w:b/>
      </w:rPr>
    </w:lvl>
    <w:lvl w:ilvl="2">
      <w:start w:val="1"/>
      <w:numFmt w:val="decimal"/>
      <w:lvlText w:val="%3."/>
      <w:lvlJc w:val="left"/>
      <w:pPr>
        <w:tabs>
          <w:tab w:val="num" w:pos="786"/>
        </w:tabs>
        <w:ind w:left="426"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20"/>
        <w:tab w:val="left" w:pos="357" w:leader="none"/>
      </w:tabs>
      <w:spacing w:before="0" w:after="0"/>
      <w:ind w:left="357" w:hanging="0"/>
      <w:outlineLvl w:val="9"/>
    </w:pPr>
    <w:rPr>
      <w:rFonts w:cs="Times New Roman"/>
      <w:b w:val="false"/>
      <w:bCs w:val="false"/>
      <w:i w:val="false"/>
      <w:iCs w:val="false"/>
      <w:sz w:val="20"/>
      <w:szCs w:val="20"/>
    </w:rPr>
  </w:style>
  <w:style w:type="paragraph" w:styleId="Agendapunt">
    <w:name w:val="Agendapunt"/>
    <w:basedOn w:val="Normal"/>
    <w:next w:val="Normal"/>
    <w:qFormat/>
    <w:pPr>
      <w:numPr>
        <w:ilvl w:val="0"/>
        <w:numId w:val="2"/>
      </w:numPr>
      <w:tabs>
        <w:tab w:val="clear" w:pos="720"/>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20"/>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59:00Z</dcterms:created>
  <dc:creator>Linda Westra</dc:creator>
  <dc:description/>
  <dc:language>en-US</dc:language>
  <cp:lastModifiedBy>Linda Westra</cp:lastModifiedBy>
  <dcterms:modified xsi:type="dcterms:W3CDTF">2005-02-01T07:59:00Z</dcterms:modified>
  <cp:revision>2</cp:revision>
  <dc:subject/>
  <dc:title>Het College van Bestuur besluit tot polsing van de door de faculteit CTW beoogde kandidaat voor de vacature als hoogleraar op </dc:title>
</cp:coreProperties>
</file>