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College van Bestuur besluit de participatie van HTT in SmartTip goed te keur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18:00Z</dcterms:created>
  <dc:creator>Linda Westra</dc:creator>
  <dc:description/>
  <dc:language>en-US</dc:language>
  <cp:lastModifiedBy>Linda Westra</cp:lastModifiedBy>
  <dcterms:modified xsi:type="dcterms:W3CDTF">2004-11-30T09:20:00Z</dcterms:modified>
  <cp:revision>1</cp:revision>
  <dc:subject/>
  <dc:title>Het College van Bestuur besluit de participatie van HTT in SmartTip goed te keuren</dc:title>
</cp:coreProperties>
</file>