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Het College van Bestuur besluit dat voor de opleidingen die de UT in samenwerking met een buitenlandse instelling onder gezamenlijke verantwoordelijkheid aanbiedt en die leiden tot een dubbeldiploma (Joint Master Programmes) het instellingstarief voor niet-EER-studenten jaarlijks vastgesteld wordt naar rato van de onderwijs-inspanningen die de UT levert in het desbetreffende programma. Daarbij wordt uitgegaan van de basisbedragen van het instellingstarief voor niet-EER-studenten in het betreffende studiejaar.</w:t>
      </w:r>
    </w:p>
    <w:p>
      <w:pPr>
        <w:pStyle w:val="Normal"/>
        <w:rPr>
          <w:rFonts w:ascii="Arial" w:hAnsi="Arial" w:cs="Arial"/>
          <w:sz w:val="20"/>
          <w:szCs w:val="20"/>
        </w:rPr>
      </w:pPr>
      <w:r>
        <w:rPr>
          <w:rFonts w:cs="Arial" w:ascii="Arial" w:hAnsi="Arial"/>
          <w:sz w:val="20"/>
          <w:szCs w:val="20"/>
        </w:rPr>
        <w:t xml:space="preserve">Het instellingstarief IV 2005-2006 voor niet-EER-studenten wordt dienovereenkomstig vastgesteld op: </w:t>
        <w:br/>
        <w:t xml:space="preserve">- European Studies (European Studi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650 (75% van € 6.200)</w:t>
        <w:br/>
        <w:t xml:space="preserve">- Industrial Design &amp; Manufacturing (onderdeel van Mechanical Engineering): </w:t>
        <w:br/>
        <w:t xml:space="preserve">  € 5.705 (70% van € 8.15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et College van Bestuur besluit de benoeming van de heer prof.ir. R. Pieper als hoogleraar Electronic Commerce bij de faculteit EWI te verlengen. </w:t>
        <w:br/>
        <w:t>Het betreft een verlenging voor de periode vanaf 1 september 2004 voor een periode van één ja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de heer dr. F. Mugele te benoemen tot hoogleraar Natuurkunde van Complexe Vloeistoffen bij de faculteit TNW.</w:t>
        <w:br/>
        <w:t>Het betreft een benoeming voor 1,0 fte ingaande 1 november 2004 voor onbepaalde tijd.</w:t>
      </w:r>
    </w:p>
    <w:p>
      <w:pPr>
        <w:pStyle w:val="Normal"/>
        <w:rPr>
          <w:rFonts w:ascii="Arial" w:hAnsi="Arial" w:cs="Arial"/>
          <w:sz w:val="20"/>
          <w:szCs w:val="20"/>
        </w:rPr>
      </w:pPr>
      <w:r>
        <w:rPr>
          <w:rFonts w:cs="Arial" w:ascii="Arial" w:hAnsi="Arial"/>
          <w:sz w:val="20"/>
          <w:szCs w:val="20"/>
        </w:rPr>
      </w:r>
    </w:p>
    <w:p>
      <w:pPr>
        <w:pStyle w:val="Normal"/>
        <w:ind w:left="567" w:hanging="567"/>
        <w:rPr>
          <w:rFonts w:ascii="Arial" w:hAnsi="Arial" w:cs="Arial"/>
          <w:sz w:val="20"/>
          <w:szCs w:val="20"/>
        </w:rPr>
      </w:pPr>
      <w:r>
        <w:rPr>
          <w:rFonts w:cs="Arial" w:ascii="Arial" w:hAnsi="Arial"/>
          <w:sz w:val="20"/>
          <w:szCs w:val="20"/>
        </w:rPr>
        <w:t xml:space="preserve">Het College van Bestuur besluit de huidige Regeling Afstudeersteun per 1 januari 2005 zodanig te wijzigen dat: </w:t>
      </w:r>
    </w:p>
    <w:p>
      <w:pPr>
        <w:pStyle w:val="Normal"/>
        <w:rPr/>
      </w:pPr>
      <w:r>
        <w:rPr>
          <w:rFonts w:cs="Arial" w:ascii="Arial" w:hAnsi="Arial"/>
          <w:sz w:val="20"/>
          <w:szCs w:val="20"/>
        </w:rPr>
        <w:t xml:space="preserve">Alle aanvragen voor afstudeersteun – ook die van collectieve aanvragen van verenigingen met vastgestelde forfaitaire termijnen – een indieningstermijn hebben </w:t>
        <w:br/>
        <w:t>van maximaal 3 maanden.</w:t>
        <w:br/>
        <w:t>Bij collectieve aanvragen van verenigingen met vastgestelde forfaitaire termijnen nog maximaal boven de maximale indieningstermijn van 3 maanden een uitloop toe te staan van één maand onder oplegging van een strafkorting van 25% van de hoogte van het bedrag dat aan afstudeersteun zou zijn verkregen indien aan de overige voorwaarden van de regeling zou zijn volda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et College van Bestuur besluit de tussentijdse financiële rapportage ultimo augustus 2004 vast te stellen en deze ter informatie te doen toekomen aan de UR en het UM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College van Bestuur besluit de projectplannen Digitale Universiteit ronde 2005 in te dienen als penvoe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3:21:00Z</dcterms:created>
  <dc:creator>Linda Westra</dc:creator>
  <dc:description/>
  <dc:language>en-US</dc:language>
  <cp:lastModifiedBy>Linda Westra</cp:lastModifiedBy>
  <cp:lastPrinted>2004-11-23T14:36:00Z</cp:lastPrinted>
  <dcterms:modified xsi:type="dcterms:W3CDTF">2004-11-23T13:38:00Z</dcterms:modified>
  <cp:revision>2</cp:revision>
  <dc:subject/>
  <dc:title>Het College van Bestuur besluit dat voor de opleidingen die de UT in samenwerking met een buitenlandse instelling onder gezame</dc:title>
</cp:coreProperties>
</file>