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Het College van Bestuur besluit de nota Voorbereiding najaarsoverleg 2004 vast te stel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College van Bestuur besluit de benoemingen van de heren dr.ir. J.F. Broenink, dr. H.J.W.M.  Hoekstra, dr.ir. H.V. Jansen en dr.ir. R.J. Wiegerink tot Universitair Hoofddocent bij de faculteit EWI goed te keu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College van Bestuur besluit dr. M. Hammer te benoemen tot UHD Mathematical Aspects of Integrated Optics in Applied Analysis &amp; Mathematical Physics bij de leerstoel AAMP binnen de faculteit EW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t College van Bestuur besluit de voorgenomen aankoop door het ITC van een perceel grond kadastraal bekend Enschede, sectie B nummer 7834 gedeeltelijk, groot ca. 66 centiare, goed te keur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Het College van Bestuur besluit in</w:t>
      </w:r>
      <w:r>
        <w:rPr>
          <w:rFonts w:cs="Arial" w:ascii="Arial" w:hAnsi="Arial"/>
          <w:bCs/>
          <w:sz w:val="20"/>
          <w:szCs w:val="20"/>
        </w:rPr>
        <w:t xml:space="preserve"> te stemmen met de realisatie van het project HOOC als </w:t>
      </w:r>
      <w:r>
        <w:rPr>
          <w:rFonts w:cs="Arial" w:ascii="Arial" w:hAnsi="Arial"/>
          <w:sz w:val="20"/>
          <w:szCs w:val="20"/>
        </w:rPr>
        <w:t>raamwerk voor de (her)huisvesting van de faculteiten TNW (voor zover niet gehuisvest in Zuidhorst en Meander), EWI, MESA</w:t>
      </w:r>
      <w:r>
        <w:rPr>
          <w:rFonts w:cs="Arial" w:ascii="Arial" w:hAnsi="Arial"/>
          <w:sz w:val="20"/>
          <w:szCs w:val="20"/>
          <w:vertAlign w:val="superscript"/>
        </w:rPr>
        <w:t>+</w:t>
      </w:r>
      <w:r>
        <w:rPr>
          <w:rFonts w:cs="Arial" w:ascii="Arial" w:hAnsi="Arial"/>
          <w:sz w:val="20"/>
          <w:szCs w:val="20"/>
        </w:rPr>
        <w:t xml:space="preserve"> (+bijbehorend Nanolab) en overige algemene ruim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Het College van Bestuur besluit: </w:t>
        <w:br/>
        <w:t>- in te stemmen met het eindrapport “Verkeersvisie Universiteit Twente”;</w:t>
      </w:r>
    </w:p>
    <w:p>
      <w:pPr>
        <w:pStyle w:val="Normal"/>
        <w:ind w:left="284" w:hanging="284"/>
        <w:rPr>
          <w:rFonts w:ascii="Arial" w:hAnsi="Arial" w:cs="Arial"/>
          <w:sz w:val="20"/>
          <w:szCs w:val="20"/>
        </w:rPr>
      </w:pPr>
      <w:r>
        <w:rPr>
          <w:rFonts w:cs="Arial" w:ascii="Arial" w:hAnsi="Arial"/>
          <w:sz w:val="20"/>
          <w:szCs w:val="20"/>
        </w:rPr>
        <w:t>- de Vastgoed Groep Drienerlo op te dragen de in het rapport genoemde maatregelen nader uit te werken;</w:t>
      </w:r>
    </w:p>
    <w:p>
      <w:pPr>
        <w:pStyle w:val="Normal"/>
        <w:rPr>
          <w:rFonts w:ascii="Arial" w:hAnsi="Arial" w:cs="Arial"/>
          <w:sz w:val="20"/>
          <w:szCs w:val="20"/>
        </w:rPr>
      </w:pPr>
      <w:r>
        <w:rPr>
          <w:rFonts w:cs="Arial" w:ascii="Arial" w:hAnsi="Arial"/>
          <w:sz w:val="20"/>
          <w:szCs w:val="20"/>
        </w:rPr>
        <w:t>- het rapport toe te sturen aan de gemeente Ensche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College van Bestuur besluit de onderwijsjaarcirkel 2005-2006 vast te stel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College van Bestuur besluit in te stemmen met de concept-tekst gemeenschappelijk regeling 3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College van Bestuur besluit de regeling afvoer bedrijfsafval en gevaarlijk afval UT vast te stell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College van Bestuur besluit de regeling PC-privé regeling voor studenten in gewijzigde vorm te continueren en de gewijzigde regeling op te nemen in het Studentenstatuut 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College van Bestuur besluit in te stemmen met het UR-Regl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College van Bestuur besluit tot polsing van de door de faculteit TNW beoogde kandidaat voor de vacature als hoogleraar op de leerstoel Membraanprocestechnologie over te g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College van Bestuur besluit tot polsing van de door de faculteit TNW beoogde kandidaat voor de vacature als hoogleraar op de leerstoel Natuurkunde van Complexe Vloeistoffen over te ga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t College van Bestuur besluit in te stemmen met het verzoek om goedkeuring te verlenen aan de instelling van een BAC ten behoeve van de realisatie van een persoonlijk hoogleraarschap Q-MARS bij de faculteit EW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College van Bestuur besluit in te stemmen met het verzoek om goedkeuring te verlenen om tot werving te mogen overgaan m.b.t. de leerstoel ASNA bij de faculteit EW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College van Bestuur besluit in te stemmen met het verzoek om goedkeuring te verlenen om tot werving te mogen overgaan en ontheffing van de advertentieplicht m.b.t. de leerstoel Turbulente Stromingen bij de faculteit EW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College van Bestuur besluit de projectdefinitie Hart O&amp;O centrum vast te stellen en deze te gebruiken als onderlegger voor de verdere uitwerking van het project HOOC.</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b/>
      <w:sz w:val="20"/>
      <w:szCs w:val="20"/>
    </w:rPr>
  </w:style>
  <w:style w:type="paragraph" w:styleId="Plattetekstinspringen2">
    <w:name w:val="Platte tekst inspringen 2"/>
    <w:basedOn w:val="Normal"/>
    <w:qFormat/>
    <w:pPr>
      <w:tabs>
        <w:tab w:val="clear" w:pos="720"/>
        <w:tab w:val="left" w:pos="270" w:leader="none"/>
      </w:tabs>
      <w:ind w:left="284" w:hanging="0"/>
    </w:pPr>
    <w:rPr>
      <w:rFonts w:ascii="Arial" w:hAnsi="Arial" w:cs="Arial"/>
      <w:bCs/>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3:50:00Z</dcterms:created>
  <dc:creator>Linda Westra</dc:creator>
  <dc:description/>
  <dc:language>en-US</dc:language>
  <cp:lastModifiedBy>Linda Westra</cp:lastModifiedBy>
  <cp:lastPrinted>2004-10-12T15:10:00Z</cp:lastPrinted>
  <dcterms:modified xsi:type="dcterms:W3CDTF">2004-11-08T14:05:00Z</dcterms:modified>
  <cp:revision>4</cp:revision>
  <dc:subject/>
  <dc:title>Kenmerk: 363</dc:title>
</cp:coreProperties>
</file>