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mevrouw A. Van der Zijden met ingang van 1 september 2004 te benoemen als student-lid in de commissie Studium Gener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met ingang van 1 september 2004 mevrouw J. van Loon ontslag te verlenen van haar lidmaatschap van de commissie Studium Gener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het centrale vergaderschema 2005 vast te 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at de Universiteit Twente per 1 januari 2005 eigen risicodrager voor de WAO zal zijn in de zin van de wet PE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7:00Z</dcterms:created>
  <dc:creator>Linda Westra</dc:creator>
  <dc:description/>
  <dc:language>en-US</dc:language>
  <cp:lastModifiedBy>Linda Westra</cp:lastModifiedBy>
  <dcterms:modified xsi:type="dcterms:W3CDTF">2004-11-08T11:00:00Z</dcterms:modified>
  <cp:revision>3</cp:revision>
  <dc:subject/>
  <dc:title>Kenmerk: 363</dc:title>
</cp:coreProperties>
</file>