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 xml:space="preserve">Het College van Bestuur besluit de benoeming van mevrouw dr. Zs. Ruttkay tot UHD binnen het leerstoelcluster Taal Kennis en Interactie bij de faculteit EWI goed te keuren. </w:t>
      </w:r>
    </w:p>
    <w:p>
      <w:pPr>
        <w:pStyle w:val="Normal"/>
        <w:rPr>
          <w:rFonts w:ascii="Arial" w:hAnsi="Arial" w:cs="Arial"/>
          <w:lang w:val="nl-NL"/>
        </w:rPr>
      </w:pPr>
      <w:r>
        <w:rPr>
          <w:rFonts w:cs="Arial" w:ascii="Arial" w:hAnsi="Arial"/>
          <w:lang w:val="nl-NL"/>
        </w:rPr>
        <w:t>Het betreft een aanstelling van 0,4 fte voor de duur van drie jaar ingaande op 1 juli 2004.</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de benoeming van de heer dr. S. Etalle tot UHD Design and Analysis of Security Protocols bij de leerstoel DIES bij de faculteit EWI goed te keu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de benoeming van de heer dr. M. Reichert tot UHD bij de leerstoel Informatiesystemen bij de faculteit EWI goed te keu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de heer prof.dr. C.G. Figdor te benoemen tot hoogleraar Celbiofysica. Het betreft een onbezoldigde benoeming voor 0,2 fte ingaande 1 juli 2004 voor een periode van vijf jaar bij de faculteit TNW</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Het College van Bestuur besluit in te stemmen met de bevoegdverklaring van de Stichting Kiezers Onderzoek Nederland voor een periode van 3 jaar aangaande de leerstoel Politicologie, in het bijzonder vergelijkend electroraal gedra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37:00Z</dcterms:created>
  <dc:creator>Westra</dc:creator>
  <dc:description/>
  <dc:language>en-US</dc:language>
  <cp:lastModifiedBy>Westra</cp:lastModifiedBy>
  <cp:lastPrinted>2004-06-24T12:01:00Z</cp:lastPrinted>
  <dcterms:modified xsi:type="dcterms:W3CDTF">2004-07-15T13:37:00Z</dcterms:modified>
  <cp:revision>2</cp:revision>
  <dc:subject/>
  <dc:title>Kenmerk: 361</dc:title>
</cp:coreProperties>
</file>