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t College van Bestuur besluit de benoeming van de prof.dr.ir. F. Kuper als hoogleraar Bedrijfszekerheid van de Informatietechnische Componenten bij de faculteit EWI te verlengen voor de periode van 1 mei 2004 tot 1 mei 2007.  De omvang van de benoeming blijft gehandhaafd op 0,2 fte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College van Bestuur besluit tot polsing van de door de faculteit GW beoogde kandidaat voor de vacature als hoogleraar op de leerstoel Arbeids- en Organisatiepsychologie over te g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t College van Bestuur besluit de heer prof.dr. C.A.W. Glas definitief te benoemen tot Wetenschappelijk Directeur IBR per 1 februari 2004 tot 1 januari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College van Bestuur besluit het reorganisatieplan technische ondersteuning goed te keuren onder de enkele voorwaard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</w:rPr>
        <w:t>Het College van Bestuur besluit dat het Olympische steunpunt in deze regio zich fysiek mag vestigen op de 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2:00Z</dcterms:created>
  <dc:creator>Westra</dc:creator>
  <dc:description/>
  <dc:language>en-US</dc:language>
  <cp:lastModifiedBy>Westra</cp:lastModifiedBy>
  <cp:lastPrinted>2004-06-03T14:14:00Z</cp:lastPrinted>
  <dcterms:modified xsi:type="dcterms:W3CDTF">2004-06-24T09:05:00Z</dcterms:modified>
  <cp:revision>3</cp:revision>
  <dc:subject/>
  <dc:title>Kenmerk: 361</dc:title>
</cp:coreProperties>
</file>