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Het College van Bestuur besluit het Financieel Jaarverslag 2003 vast te stellen en het Financieel Jaarverslag 2003 ter goedkeuring voor te leggen aan de Raad van Toezicht. Tevens stelt het College van Bestuur de Letter of Representation va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32:00Z</dcterms:created>
  <dc:creator>Westra</dc:creator>
  <dc:description/>
  <dc:language>en-US</dc:language>
  <cp:lastModifiedBy>Westra</cp:lastModifiedBy>
  <dcterms:modified xsi:type="dcterms:W3CDTF">2004-06-22T11:42:00Z</dcterms:modified>
  <cp:revision>2</cp:revision>
  <dc:subject/>
  <dc:title>Het College van Bestuur het Financieel Jaarverslag 2003 vast te stellen en het Financieel Jaarverslag 2003 ter goedkeuring voor te leggen aan de Raad van Toezicht</dc:title>
</cp:coreProperties>
</file>