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t xml:space="preserve">Het College van Bestuur besluit over te gaan tot polsing van de door de faculteit EWI beoogde kandidaat voor de vacature als hoogleraar op de leerstoel Integrated Optical Microsystems. </w:t>
      </w:r>
    </w:p>
    <w:p>
      <w:pPr>
        <w:pStyle w:val="Normal"/>
        <w:rPr/>
      </w:pPr>
      <w:r>
        <w:rPr/>
      </w:r>
    </w:p>
    <w:p>
      <w:pPr>
        <w:pStyle w:val="Normal"/>
        <w:rPr/>
      </w:pPr>
      <w:r>
        <w:rPr/>
        <w:t xml:space="preserve">Het College van Bestuur besluit in te stemmen met de werving van een hoogleraar Financial Engineering (EWI) en ontheffing van de advertentieplicht. </w:t>
      </w:r>
    </w:p>
    <w:p>
      <w:pPr>
        <w:pStyle w:val="Normal"/>
        <w:rPr/>
      </w:pPr>
      <w:r>
        <w:rPr/>
      </w:r>
    </w:p>
    <w:p>
      <w:pPr>
        <w:pStyle w:val="Normal"/>
        <w:rPr/>
      </w:pPr>
      <w:r>
        <w:rPr/>
        <w:t xml:space="preserve">Het College van Bestuur besluit over te gaan tot polsing van de door de faculteit CTW beoogde kandidaat voor de vacature als hoogleraar op de leerstoel Ontwerpen van Biomedische Producten. </w:t>
      </w:r>
    </w:p>
    <w:p>
      <w:pPr>
        <w:pStyle w:val="Normal"/>
        <w:rPr/>
      </w:pPr>
      <w:r>
        <w:rPr/>
      </w:r>
    </w:p>
    <w:p>
      <w:pPr>
        <w:pStyle w:val="Normal"/>
        <w:rPr/>
      </w:pPr>
      <w:r>
        <w:rPr/>
        <w:t xml:space="preserve">Het College van Bestuur keurt de begroting 2004 van de Stichting Arbodienst Drienerlo goed. </w:t>
      </w:r>
    </w:p>
    <w:p>
      <w:pPr>
        <w:pStyle w:val="Normal"/>
        <w:rPr/>
      </w:pPr>
      <w:r>
        <w:rPr/>
      </w:r>
    </w:p>
    <w:p>
      <w:pPr>
        <w:pStyle w:val="Normal"/>
        <w:rPr>
          <w:u w:val="single"/>
        </w:rPr>
      </w:pPr>
      <w:r>
        <w:rPr/>
        <w:t xml:space="preserve">Het College van Bestuur besluit aangaande de investeringsvoorstellen sportaccomodatie UT: </w:t>
        <w:br/>
        <w:t>De VGD opdracht te geven de renovatie van het Sportcentrum (2</w:t>
      </w:r>
      <w:r>
        <w:rPr>
          <w:vertAlign w:val="superscript"/>
        </w:rPr>
        <w:t>e</w:t>
      </w:r>
      <w:r>
        <w:rPr/>
        <w:t xml:space="preserve"> fase) in het kader van het Vastgoedplan uit te voeren, binnen het beschikbare budget van M€ 2,88. Dit is inclusief de vervanging van de vloeren;</w:t>
        <w:br/>
        <w:t>De capaciteit van de binnensportaccommodatie uit te breiden middels een blaashal over de tennisbanen in de wintermaanden;</w:t>
        <w:br/>
        <w:t>Het (zandingestrooid) kunstgrasvoetbalveld (liggend voor het sportcentrum) te vervangen door een (rubberingestrooid) kunstgrasvoetbalveld. De CO van Disc zal met ingang van 2005 gekort worden met het te besparen bedrag van k€ 25;</w:t>
        <w:br/>
        <w:t>De SU te vragen z.s.m. te komen met een voorstel voor de vervanging van de sintelbaan door een kunststofatletiekbaan;</w:t>
        <w:br/>
        <w:t>Geen zeilloods op het Watersportcomplex te plaatsen, maar de SU te vragen zo snel mogelijk in overleg met Euros en de VGD een voorstel te ontwikkelen om een eenvoudige opslagruimte te creeeren (type landbouwloods) en de zeilers mede gebruik te laten maken van de bestaande voorzieningen op het watersport centrum;</w:t>
        <w:br/>
        <w:t>Voorlopig geen andere uitbreidingen of vervangingen van de sportaccommodatie op de Campus te realiseren tot de Student Union een visie op studentensport heeft geformuleerd. De SU krijgt de vrijheid om een visie te ontwikkelen die los staat van de huidige compartimentering van het budget</w:t>
        <w:br/>
        <w:br/>
        <w:t>Het College van Bestuur besluit de nota voorbereiding Voorjaarsoverleg 2004 vast te stellen.</w:t>
      </w:r>
    </w:p>
    <w:p>
      <w:pPr>
        <w:pStyle w:val="Normal"/>
        <w:keepLines/>
        <w:widowControl w:val="false"/>
        <w:rPr>
          <w:u w:val="single"/>
        </w:rPr>
      </w:pPr>
      <w:r>
        <w:rPr>
          <w:u w:val="single"/>
        </w:rPr>
      </w:r>
    </w:p>
    <w:p>
      <w:pPr>
        <w:pStyle w:val="Normal"/>
        <w:keepLines/>
        <w:widowControl w:val="false"/>
        <w:rPr/>
      </w:pPr>
      <w:r>
        <w:rPr/>
        <w:t>Het College van Bestuur besluit de Buitenlandse diploma’s en minimum eisen voor toelating tot het Nederlandse WO afkomstig van de Nuffic over te nemen</w:t>
      </w:r>
    </w:p>
    <w:p>
      <w:pPr>
        <w:pStyle w:val="Normal"/>
        <w:keepLines/>
        <w:widowControl w:val="false"/>
        <w:rPr/>
      </w:pPr>
      <w:r>
        <w:rPr/>
      </w:r>
    </w:p>
    <w:p>
      <w:pPr>
        <w:pStyle w:val="Normal"/>
        <w:keepLines/>
        <w:widowControl w:val="false"/>
        <w:rPr/>
      </w:pPr>
      <w:r>
        <w:rPr/>
        <w:t>Het College van Bestuur besluit de heer dr. H.W.A.M. Coonen te benoemen tot decaan van de faculteit GW per 1 juli 2004 tot 1 juli 2009 met een aanstelling aan de UT voor onbepaalde duu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8:00Z</dcterms:created>
  <dc:creator>Klaassen</dc:creator>
  <dc:description/>
  <dc:language>en-US</dc:language>
  <cp:lastModifiedBy>Westra</cp:lastModifiedBy>
  <cp:lastPrinted>2004-06-22T11:17:00Z</cp:lastPrinted>
  <dcterms:modified xsi:type="dcterms:W3CDTF">2004-06-22T10:22:00Z</dcterms:modified>
  <cp:revision>5</cp:revision>
  <dc:subject/>
  <dc:title>DIC-kenmerk: 317</dc:title>
</cp:coreProperties>
</file>