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besluit de statutenwijziging van TSM en HTT vast te stellen en per 1 juli 2004 van kracht te laten gaan.</w:t>
        <w:br/>
        <w:br/>
        <w:t xml:space="preserve">Het College van Bestuur besluit dat voor het komende Collegejaar 2004-2005 geen propedeuse opleiding zal worden aangeboden op de Vestiging Friesland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8:00Z</dcterms:created>
  <dc:creator>Klaassen</dc:creator>
  <dc:description/>
  <dc:language>en-US</dc:language>
  <cp:lastModifiedBy>Marjo Damhuis</cp:lastModifiedBy>
  <cp:lastPrinted>2000-01-11T16:25:00Z</cp:lastPrinted>
  <dcterms:modified xsi:type="dcterms:W3CDTF">2004-06-15T12:05:00Z</dcterms:modified>
  <cp:revision>5</cp:revision>
  <dc:subject/>
  <dc:title>DIC-kenmerk: 317</dc:title>
</cp:coreProperties>
</file>