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 xml:space="preserve">Het College van Bestuur besluit de heer ir. D.G. Mans te benoemen tot praktijkhoogleraar Civieltechnische Constructies bij de faculteit CTW. Het betreft een benoeming voor 0,4 fte ingaande </w:t>
      </w:r>
    </w:p>
    <w:p>
      <w:pPr>
        <w:pStyle w:val="Normal"/>
        <w:keepLines/>
        <w:widowControl w:val="false"/>
        <w:rPr/>
      </w:pPr>
      <w:r>
        <w:rPr/>
        <w:t>1 april 2004 voor een periode van drie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de heer dr. N.G. Schulte Nordholt te benoemen tot hoogleraar Technologie en Duurzame Ontwikkeling in Noord-Zuid Perspectief bij de faculteit BBT. Het betreft een benoeming voor 0,5 fte ingaande 1 mei 2004.</w:t>
      </w:r>
    </w:p>
    <w:p>
      <w:pPr>
        <w:pStyle w:val="Subvvopsom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vvopsomm"/>
        <w:numPr>
          <w:ilvl w:val="0"/>
          <w:numId w:val="0"/>
        </w:numPr>
        <w:ind w:left="0" w:hanging="0"/>
        <w:rPr/>
      </w:pPr>
      <w:r>
        <w:rPr/>
        <w:t>Het College van Bestuur besluit voor vaste inrichting Noordhorst + Oosthorst een budget van maximaal M€ 1 beschikbaar te stell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opsomm"/>
        <w:widowControl w:val="false"/>
        <w:numPr>
          <w:ilvl w:val="0"/>
          <w:numId w:val="0"/>
        </w:numPr>
        <w:ind w:left="0" w:hanging="0"/>
        <w:rPr/>
      </w:pPr>
      <w:r>
        <w:rPr/>
        <w:t xml:space="preserve">Het College van Bestuur besluit het nieuwe reglement ‘uitreiking UT erepenning’ vast te stellen. </w:t>
      </w:r>
    </w:p>
    <w:p>
      <w:pPr>
        <w:pStyle w:val="Subopsomm"/>
        <w:widowControl w:val="false"/>
        <w:numPr>
          <w:ilvl w:val="0"/>
          <w:numId w:val="0"/>
        </w:numPr>
        <w:ind w:left="0" w:hanging="0"/>
        <w:rPr/>
      </w:pPr>
      <w:r>
        <w:rPr/>
        <w:t>De gedane voordracht erepenning UT wordt op basis van het nieuwe reglement ter behandeling genomen. De voordracht wordt geaccepteerd.</w:t>
      </w:r>
    </w:p>
    <w:p>
      <w:pPr>
        <w:pStyle w:val="Subopsomm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Het College van Bestuur besluit de heer mr. J.Th.P.M. Troch te benoemen tot praktijkhoogleraar </w:t>
      </w:r>
    </w:p>
    <w:p>
      <w:pPr>
        <w:pStyle w:val="Normal"/>
        <w:rPr/>
      </w:pPr>
      <w:r>
        <w:rPr/>
        <w:t xml:space="preserve">Corporate Covernance bij de faculteit BBT. Het betreft een benoeming met een omvang van 0,2 fte, ingaande 1 mei 2004 voor onbepaalde tijd. </w:t>
      </w:r>
    </w:p>
    <w:p>
      <w:pPr>
        <w:pStyle w:val="Subopsomm"/>
        <w:widowControl w:val="false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55:00Z</dcterms:created>
  <dc:creator>Klaassen</dc:creator>
  <dc:description/>
  <dc:language>en-US</dc:language>
  <cp:lastModifiedBy>Marjo Damhuis</cp:lastModifiedBy>
  <cp:lastPrinted>2004-04-19T10:53:00Z</cp:lastPrinted>
  <dcterms:modified xsi:type="dcterms:W3CDTF">2004-04-19T09:10:00Z</dcterms:modified>
  <cp:revision>5</cp:revision>
  <dc:subject/>
  <dc:title>DIC-kenmerk: 317</dc:title>
</cp:coreProperties>
</file>