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in te stemmen met het verzoek om tot werving te mogen overgaan inzake de leerstoel Risico-Analyse en Management van Civieltechnische processen bij de faculteit 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in te stemmen met de instelling van de leerstoel Nanofotonische Structuren bij de faculteit TNW en benoeming van de kandid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om het concept-BBR UT 2003 ter instemming voor te leggen aan de Universiteit (1 juli 2003) en tenslotte ter goedkeuring aan de R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inzake de samenwerking tussen NHL en UT:</w:t>
      </w:r>
    </w:p>
    <w:p>
      <w:pPr>
        <w:pStyle w:val="Normal"/>
        <w:numPr>
          <w:ilvl w:val="0"/>
          <w:numId w:val="2"/>
        </w:numPr>
        <w:rPr/>
      </w:pPr>
      <w:r>
        <w:rPr/>
        <w:t>De notitie “Samenwerking NHL-UT een drietal mogelijkheden”; voor kennisgeving aan te nemen.</w:t>
      </w:r>
    </w:p>
    <w:p>
      <w:pPr>
        <w:pStyle w:val="Normal"/>
        <w:numPr>
          <w:ilvl w:val="0"/>
          <w:numId w:val="2"/>
        </w:numPr>
        <w:rPr/>
      </w:pPr>
      <w:r>
        <w:rPr/>
        <w:t>De drie in de notitie genoemde mogelijkheden verder uit te werken, zoals daarin voorgesteld:</w:t>
      </w:r>
    </w:p>
    <w:p>
      <w:pPr>
        <w:pStyle w:val="Normal"/>
        <w:numPr>
          <w:ilvl w:val="0"/>
          <w:numId w:val="4"/>
        </w:numPr>
        <w:rPr/>
      </w:pPr>
      <w:r>
        <w:rPr/>
        <w:t>de samenwerking op het terrein van universitair propedeutisch onderwijs voort te zetten en afspraken vast te leggen in een raamoverkomst met de NHL;</w:t>
      </w:r>
    </w:p>
    <w:p>
      <w:pPr>
        <w:pStyle w:val="Normal"/>
        <w:numPr>
          <w:ilvl w:val="0"/>
          <w:numId w:val="4"/>
        </w:numPr>
        <w:rPr/>
      </w:pPr>
      <w:r>
        <w:rPr/>
        <w:t>de samenwerking op het terrein van schakelprogramma’s aan te gaan, op voorwaarde dat de uitwerking de goedkeuring van de betrokken opleidingen en de betreffende CvB’s zal hebben;</w:t>
      </w:r>
    </w:p>
    <w:p>
      <w:pPr>
        <w:pStyle w:val="Normal"/>
        <w:rPr/>
      </w:pPr>
      <w:r>
        <w:rPr/>
        <w:t>de samenwerking op het terrein van bacheloronderwijs nader uit te werken en op basis daarvan een definitief besluit te 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at de premies op tweede- en derde geldstroom onderzoek voor het begrotingsjaar 2004 zullen worden toegekend conform de in de notitie “Overzicht UT-premie-regelingen op tweede- en derde geldstroom onderzoek”; genoemde criteri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 besluit in te stemmen met de benoeming van de heer W.H. Fij tot directeur bedrijfsvoering van de faculteit der Technische Natuurwetenschappen met ingang van 1 september 2003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 benoemt prof.dr. A.J.M. de Jong tot Wetenschappelijk Directeur van de onderzoekschool Interuniversitair Centrum voor Onderwijskundig Onderzoek (ICO) voor de periode van 1 januari 2003 tot en met 31 december 2006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 besluit de onbezoldigde benoeming van de heer prof.dr.ir. J.C. Haartsen als hoogleraar Mobiele Radio Communicatie bij de faculteit EWI te verlengen voor de periode van 1 juni 2003 tot 1 juni 2006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 besluit de benoeming van de heer dr. J. Holleman tot UHD IC-Technologie bij de leerstoel Semiconductor Components van de faculteit EWI goed te keuren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8"/>
        <w:tab w:val="left" w:pos="360" w:leader="none"/>
      </w:tabs>
      <w:ind w:left="714" w:hanging="357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ind w:left="107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57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6:00Z</dcterms:created>
  <dc:creator>Westra</dc:creator>
  <dc:description/>
  <dc:language>en-US</dc:language>
  <cp:lastModifiedBy>DamhuiMJ</cp:lastModifiedBy>
  <cp:lastPrinted>2003-06-18T16:25:00Z</cp:lastPrinted>
  <dcterms:modified xsi:type="dcterms:W3CDTF">2003-06-23T09:52:00Z</dcterms:modified>
  <cp:revision>4</cp:revision>
  <dc:subject/>
  <dc:title>Kenmerk: 353</dc:title>
</cp:coreProperties>
</file>