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tot vaststelling van het Instellingsjaarverslag 2002 en legt dit ter goedkeuring voor aan de Raad van Toezicht.</w:t>
        <w:br/>
      </w:r>
    </w:p>
    <w:p>
      <w:pPr>
        <w:pStyle w:val="Normal"/>
        <w:rPr/>
      </w:pPr>
      <w:r>
        <w:rPr/>
        <w:t>Het College van Bestuur besluit betreffende de samenwerking UT-SAXION-ITC inzake kwaliteitsmanagement de voorstellen in de rapportage van de werkgroep kwaliteitszorg UT-Saxion-ITC te ondersteunen en samen met de besturen van Saxion en ITC, de werkgroep te verzoeken deze voorstellen ter hand te nemen; dit besluit ter informatie aan de besturen van ITC en Saxion, de faculteiten en de Universiteitsraad te zenden.</w:t>
        <w:br/>
      </w:r>
    </w:p>
    <w:p>
      <w:pPr>
        <w:pStyle w:val="Normal"/>
        <w:rPr/>
      </w:pPr>
      <w:r>
        <w:rPr/>
        <w:t>Het College besluit de kosten van de léges aan buitenlandse studenten / medewerkers niet te vergo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besluit dat in het wervingsmateriaal de naam EDMM gebruikt wordt waarbij ook een Nederlands equivalent beschikbaar moet zijn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Het College van Bestuur</w:t>
      </w:r>
      <w:r>
        <w:rPr>
          <w:b/>
        </w:rPr>
        <w:t xml:space="preserve"> </w:t>
      </w:r>
      <w:r>
        <w:rPr/>
        <w:t>besluit de benoeming van de heer prof.dr.ir. A.J. Mouthaan als hoogleraar Halfgeleidercomponenten en opleidingsdirecteur Elektrotechniek bij de faculteit EWI te verlengen voor de periode van 1 maart 2003 tot 1 maart 2008.</w:t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Het College van Bestuur besluit dat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57" w:leader="none"/>
        </w:tabs>
        <w:rPr/>
      </w:pPr>
      <w:r>
        <w:rPr/>
        <w:t>Bedrijven op de UT voor hun inernetcommunicatie gebruik moeten maken van de local-loop naar de NDIX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57" w:leader="none"/>
        </w:tabs>
        <w:rPr/>
      </w:pPr>
      <w:r>
        <w:rPr/>
        <w:t>Van de bedrijven voor het gebruik van de local-loop een gebruikerstarief gevraagd wordt ter dekking van de additionele kosten van de local-loop voorzien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8"/>
        <w:tab w:val="left" w:pos="360" w:leader="none"/>
      </w:tabs>
      <w:ind w:left="714" w:hanging="357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ind w:left="107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57" w:leader="none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5:00Z</dcterms:created>
  <dc:creator>Westra</dc:creator>
  <dc:description/>
  <dc:language>en-US</dc:language>
  <cp:lastModifiedBy>DamhuiMJ</cp:lastModifiedBy>
  <cp:lastPrinted>2003-06-23T12:17:00Z</cp:lastPrinted>
  <dcterms:modified xsi:type="dcterms:W3CDTF">2003-06-23T10:19:00Z</dcterms:modified>
  <cp:revision>7</cp:revision>
  <dc:subject/>
  <dc:title>Kenmerk: </dc:title>
</cp:coreProperties>
</file>