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t College van Bestuur besluit de tekst van het geactualiseerde aanvullend reorganisatieplan vast te stellen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Het College van Bestuur besluit een bedrag ad € 4.441.000,-- beschikbaar te stellen voor de renovatie van het TW-gebouw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 xml:space="preserve">Het College van Bestuur besluit opdracht te verstrekken aan Oracle voor de levering van diensten </w:t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en producten conform het Oracle Order document.</w:t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/>
        <w:t>Het College van Bestuur beslui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e Regeling Aanvullende Studiefinanciering Overstappers i.c. de RASO-regeling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(HBO-beurzen) en de Regeling Garantiebeurzen zodanig te wijzigen dat de daarin </w:t>
        <w:br/>
        <w:t xml:space="preserve">voorkomende leenrechten van de student bij de UT worden vervangen door - indien door de </w:t>
        <w:br/>
        <w:t>student gewenst - door de student zelf elders af te sluiten lenin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Te bepalen dat, indien de student hierdoor leenrechten bij de IBG tekort komt, hij in de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gelegenheid wordt gesteld gedurende maximaal 12 maanden alsnog een rentedragende </w:t>
        <w:br/>
        <w:t>lening bij de UT af te slui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Te bepalen dat de UT aan de student de rentekosten vergoedt tot maximaal het percentage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dat de IBG in rekening brengt over ten hoogste het bedrag van de beurs waar de student recht op heeft. De UT vergoedt deze rente tot 3 maanden na afstuderen en tot ten hoogste over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36 maan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De aldus gewijzigde Regelingen te laten ingaan per 1 september 2003 en te laten gelden voor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studenten die per september 2003 en daarna in een UT-opleiding instrom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De aan te brengen tekstuele wijzigingen van de genoemde regelingen te mandateren aan de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W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De Universiteitsraad te verzoeken in te stemmen met de genoemde wijzigingen van de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regelinge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inspringen2">
    <w:name w:val="Platte tekst inspringen 2"/>
    <w:basedOn w:val="Normal"/>
    <w:qFormat/>
    <w:pPr>
      <w:ind w:left="644" w:hanging="284"/>
    </w:pPr>
    <w:rPr>
      <w:lang w:eastAsia="en-US"/>
    </w:rPr>
  </w:style>
  <w:style w:type="paragraph" w:styleId="Plattetekstinspringen3">
    <w:name w:val="Platte tekst inspringen 3"/>
    <w:basedOn w:val="Normal"/>
    <w:qFormat/>
    <w:pPr>
      <w:ind w:left="630" w:hanging="346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36:00Z</dcterms:created>
  <dc:creator>Klaassen</dc:creator>
  <dc:description/>
  <dc:language>en-US</dc:language>
  <cp:lastModifiedBy>DamhuiMJ</cp:lastModifiedBy>
  <cp:lastPrinted>2003-03-20T11:06:00Z</cp:lastPrinted>
  <dcterms:modified xsi:type="dcterms:W3CDTF">2003-03-31T09:13:00Z</dcterms:modified>
  <cp:revision>6</cp:revision>
  <dc:subject/>
  <dc:title>DIC-kenmerk: 317</dc:title>
</cp:coreProperties>
</file>