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kader van de evaluatie crisismanagement van de brand in het TW-RC gebouw besluit het College van Bestuur:</w:t>
      </w:r>
    </w:p>
    <w:p>
      <w:pPr>
        <w:pStyle w:val="Normal"/>
        <w:numPr>
          <w:ilvl w:val="0"/>
          <w:numId w:val="3"/>
        </w:numPr>
        <w:rPr/>
      </w:pPr>
      <w:r>
        <w:rPr/>
        <w:t>om de dienst PA&amp;O de opdracht te geven in overleg met de direct betrokkenen de aanbevelingen en maatregelen in het evaluatierapport uit te werken in een concreet plan van aanpak met financiële consequenties;</w:t>
      </w:r>
    </w:p>
    <w:p>
      <w:pPr>
        <w:pStyle w:val="Normal"/>
        <w:numPr>
          <w:ilvl w:val="0"/>
          <w:numId w:val="3"/>
        </w:numPr>
        <w:rPr/>
      </w:pPr>
      <w:r>
        <w:rPr/>
        <w:t>een middag te laten organiseren met de leden van het centraal crisisteam en de leidinggevenden van de UT waarin het rapport wordt toegelicht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7" w:leader="none"/>
      </w:tabs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3:32:00Z</dcterms:created>
  <dc:creator>Klaassen</dc:creator>
  <dc:description/>
  <dc:language>en-US</dc:language>
  <cp:lastModifiedBy>DamhuiMJ</cp:lastModifiedBy>
  <cp:lastPrinted>2003-03-10T10:22:00Z</cp:lastPrinted>
  <dcterms:modified xsi:type="dcterms:W3CDTF">2003-03-27T13:35:00Z</dcterms:modified>
  <cp:revision>3</cp:revision>
  <dc:subject/>
  <dc:title>DIC-kenmerk: 317</dc:title>
</cp:coreProperties>
</file>