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t College van Bestuur besluit het bouwkundige werk voor de verbouw Bastille aan Plegt-Vos te gunnen en het installatietechnische werk voor de verbouw van de Bastille aan GTW te gunnen, conform de afspraken van de Union met Plegt-Vos en GTW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0:53:00Z</dcterms:created>
  <dc:creator>Klaassen</dc:creator>
  <dc:description/>
  <dc:language>en-US</dc:language>
  <cp:lastModifiedBy>DamhuiMJ</cp:lastModifiedBy>
  <cp:lastPrinted>2002-05-30T12:54:00Z</cp:lastPrinted>
  <dcterms:modified xsi:type="dcterms:W3CDTF">2002-05-30T10:55:00Z</dcterms:modified>
  <cp:revision>4</cp:revision>
  <dc:subject/>
  <dc:title>DIC-kenmerk: 317</dc:title>
</cp:coreProperties>
</file>