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t College van Bestuur besluit de Ontwerpbegroting 2002 vast te stellen onder de conditie dat in 2002 gestreefd zal worden het begrotingstekort naar beneden bij te stellen. De Ontwerpbegroting wordt ter advisering verzonden naar de UR, ter informatie naar de faculteiten, de onderzoekinstituten en de diensten en ter goedkeuring naar de RvT. Het UMT zal geraadpleegd worden over de beleidsnota. </w:t>
      </w:r>
    </w:p>
    <w:p>
      <w:pPr>
        <w:pStyle w:val="Subvervolg"/>
        <w:ind w:left="0" w:hanging="0"/>
        <w:rPr/>
      </w:pPr>
      <w:r>
        <w:rPr/>
      </w:r>
    </w:p>
    <w:p>
      <w:pPr>
        <w:pStyle w:val="Subvervolg"/>
        <w:ind w:left="0" w:hanging="0"/>
        <w:rPr/>
      </w:pPr>
      <w:r>
        <w:rPr/>
        <w:t>Het College van Bestuur besluit in te stemmen met polsing van de door de faculteit CTW beoogde kandidaat voor de vacature op de leerstoel Oppervlaktetechnologie en Tribologie.</w:t>
      </w:r>
    </w:p>
    <w:p>
      <w:pPr>
        <w:pStyle w:val="Subvervolg"/>
        <w:ind w:left="0" w:hanging="0"/>
        <w:rPr/>
      </w:pPr>
      <w:r>
        <w:rPr/>
      </w:r>
    </w:p>
    <w:p>
      <w:pPr>
        <w:pStyle w:val="Subvervolg"/>
        <w:ind w:left="0" w:hanging="0"/>
        <w:rPr/>
      </w:pPr>
      <w:r>
        <w:rPr/>
        <w:t>Het College van Bestuur besluit de heer dr.ir. J.I.M. Halman te benoemen tot hoogleraar Bouw/Infra: Innovatie in de Bouw bij de faculteit T&amp;M. Het betreft een benoeming voor 0,3 fte ingaande 1 april 2002 voor onbepaalde tijd met een proeftijd van twee jaar.</w:t>
      </w:r>
    </w:p>
    <w:p>
      <w:pPr>
        <w:pStyle w:val="Subvervolg"/>
        <w:ind w:left="0" w:hanging="0"/>
        <w:rPr/>
      </w:pPr>
      <w:r>
        <w:rPr/>
      </w:r>
    </w:p>
    <w:p>
      <w:pPr>
        <w:pStyle w:val="Subvervolg"/>
        <w:ind w:left="0" w:hanging="0"/>
        <w:rPr/>
      </w:pPr>
      <w:r>
        <w:rPr/>
        <w:t xml:space="preserve">Het College van Bestuur besluit de P-uitreiking op dezelfde wijze te organiseren als vorig jaar (gezamenlijke opzet). Wel zal er gezorgd worden voor een goede evaluatie van de bijeenkomst onder de bezoekers na afloop van de P-uitreiking. </w:t>
      </w:r>
    </w:p>
    <w:p>
      <w:pPr>
        <w:pStyle w:val="Normal"/>
        <w:rPr/>
      </w:pPr>
      <w:r>
        <w:rPr/>
      </w:r>
    </w:p>
    <w:p>
      <w:pPr>
        <w:pStyle w:val="Normal"/>
        <w:rPr/>
      </w:pPr>
      <w:r>
        <w:rPr/>
        <w:t>Het College van Bestuur besluit het opdrachtgeverschap voor zowel arbeidsongeschikten als werklozen te laten uitvoeren door de UWV tot 1 januari 2003. Dit besluit zal ter instemming voorgelegd worden aan de OPUT en ter informatie aan de U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u w:val="none"/>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38:00Z</dcterms:created>
  <dc:creator>Klaassen</dc:creator>
  <dc:description/>
  <dc:language>en-US</dc:language>
  <cp:lastModifiedBy>DamhuiMJ</cp:lastModifiedBy>
  <cp:lastPrinted>2000-01-11T16:25:00Z</cp:lastPrinted>
  <dcterms:modified xsi:type="dcterms:W3CDTF">2002-05-28T08:19:00Z</dcterms:modified>
  <cp:revision>6</cp:revision>
  <dc:subject/>
  <dc:title>DIC-kenmerk: 317</dc:title>
</cp:coreProperties>
</file>