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sultaten ontwerpbegroting 2002                                                                                                                 </w:t>
      </w:r>
      <w:r>
        <w:rPr/>
        <w:t xml:space="preserve">Het College besluit de beoordeling van de claims zoals door het College gegeven met de faculteiten en instituten te besprek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raadloos Testbed </w:t>
      </w:r>
    </w:p>
    <w:p>
      <w:pPr>
        <w:pStyle w:val="Normal"/>
        <w:rPr/>
      </w:pPr>
      <w:r>
        <w:rPr/>
        <w:t>Het College van Bestuur besluit tot uitvoering van de aanleg van het Draadloos Testbed fase 1 onder de voorwaarde dat het College een nadere specificatie van de tariefstelling ontv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fschaffen vervalverlofregel </w:t>
      </w:r>
      <w:r>
        <w:rPr/>
        <w:br/>
        <w:t xml:space="preserve">Het College besluit de vervalverlofregel niet af te schaffen 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ocatiekeuze keuken. </w:t>
        <w:br/>
      </w:r>
      <w:r>
        <w:rPr/>
        <w:t xml:space="preserve">Het College besluit te kiezen voor variant 5 van de VGD notitie. Het maken van de locatiekeuze voor de keuken (bijvoorbeeld wel of niet bij De Boerderij) wil het College uitstellen. Met variant 5 zijn extra kosten van kf 700 gemoeid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40:00Z</dcterms:created>
  <dc:creator>Klaassen</dc:creator>
  <dc:description/>
  <dc:language>en-US</dc:language>
  <cp:lastModifiedBy>S. de Bruin</cp:lastModifiedBy>
  <cp:lastPrinted>2002-03-04T10:53:00Z</cp:lastPrinted>
  <dcterms:modified xsi:type="dcterms:W3CDTF">2002-03-27T08:09:00Z</dcterms:modified>
  <cp:revision>9</cp:revision>
  <dc:subject/>
  <dc:title>DIC-kenmerk: 317</dc:title>
</cp:coreProperties>
</file>