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zien de notitie “Kwaliteitsmanagement in het onderwijs aan de Universiteit Twente. De verdere ontwikkeling van kwaliteitsmanagement gericht op kwaliteitsverbetering en accreditatie”; overwegende dat de universiteit, in verband met een tijdige voorbereiding op het komende accreditatiestelsel en de noodzaak tot internationale vergelijkbaarheid van de opleidingen, kwaliteitsmanagementsprocessen in het onderwijs verder dient te ontwikkelen; heeft het College van Bestuur de notitie “Kwaliteitsmanagement in het onderwijs aan de Universiteit Twente. De verdere ontwikkeling van kwaliteitsmanagement gericht op kwaliteitsverbetering en accreditatie.” vastgesteld en besloten ter advies voor te leggen aan het CCO en het MT alsmede ter informatie aan de UR te zenden.</w:t>
      </w:r>
    </w:p>
    <w:p>
      <w:pPr>
        <w:pStyle w:val="Normal"/>
        <w:rPr/>
      </w:pPr>
      <w:r>
        <w:rPr/>
      </w:r>
    </w:p>
    <w:p>
      <w:pPr>
        <w:pStyle w:val="Subvervolg"/>
        <w:tabs>
          <w:tab w:val="clear" w:pos="357"/>
        </w:tabs>
        <w:ind w:left="0" w:hanging="0"/>
        <w:rPr/>
      </w:pPr>
      <w:r>
        <w:rPr/>
        <w:t>Het College van Bestuur heeft het voorlopig Centraal Vergaderschema voor 2002 vastgestel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8:58:00Z</dcterms:created>
  <dc:creator>Klaassen</dc:creator>
  <dc:description/>
  <dc:language>en-US</dc:language>
  <cp:lastModifiedBy>S. de Bruin</cp:lastModifiedBy>
  <cp:lastPrinted>2002-01-17T10:17:00Z</cp:lastPrinted>
  <dcterms:modified xsi:type="dcterms:W3CDTF">2002-03-27T07:36:00Z</dcterms:modified>
  <cp:revision>7</cp:revision>
  <dc:subject/>
  <dc:title>DIC-kenmerk: 317</dc:title>
</cp:coreProperties>
</file>