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ezien het beleidskader zoals vastgelegd in de notitie Hoofdlijnen Begrotingsrichtlijnen 2002 (d.d. 17 mei 2001), de voorliggende conceptnota Begrotingsbod 2002; gehoord de beraadslagingen, overwegende dat de eenheden aan de hand van de eerste geldstroomtoewijzingen uit de nota Begrotingsbod 2002 hun jaarplan met de daaronder liggende concept-deelbegroting 2002 kunnen opstellen, heeft het College van Bestuur de nota Begrotingsbod 2002 vastgesteld en zal deze toezenden aan de faculteiten, onderzoekinstituten, diensten en de Universiteitsraad. Een management-samenvatting van de nota Begrotingsbod 2000 zal ter informatie worden toegezonden aan het Management Team en de Raad van Toezicht. </w:t>
      </w:r>
    </w:p>
    <w:p>
      <w:pPr>
        <w:pStyle w:val="Normal"/>
        <w:rPr/>
      </w:pPr>
      <w:r>
        <w:rPr/>
      </w:r>
    </w:p>
    <w:p>
      <w:pPr>
        <w:pStyle w:val="Normal"/>
        <w:rPr/>
      </w:pPr>
      <w:r>
        <w:rPr/>
        <w:t xml:space="preserve">Gezien de brief van de decaan van de faculteit BSK d.d. 16-8-2001, heeft het College van Bestuur mevrouw dr. M.C. van der Wende benoemd tot hoogleraar Comparative Higer Education Policy Studies bij de faculteit BSK. Het betreft een benoeming voor 0,25 fte ingaande 1 september 2001 voor een periode van vijf jaar.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9:26:00Z</dcterms:created>
  <dc:creator>Rotz</dc:creator>
  <dc:description/>
  <dc:language>en-US</dc:language>
  <cp:lastModifiedBy>Rotz</cp:lastModifiedBy>
  <dcterms:modified xsi:type="dcterms:W3CDTF">2001-10-19T08:53:00Z</dcterms:modified>
  <cp:revision>2</cp:revision>
  <dc:subject/>
  <dc:title>BESLUITEN College van Bestuur d</dc:title>
</cp:coreProperties>
</file>