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brief van de decaan van de faculteit WMW (d.d. 7-6-2001), heeft het College van Bestuur de Stichting BEWETON verzocht over te gaan tot benoeming van de door de faculteit WMW beoogde kandidaat tot bijzonder hoogleraar Toekomststudies Gezondheidszorg. Het betreft een benoeming voor 0,4 fte ingaande 1 juli 2001 voor een periode van drie jaar. </w:t>
      </w:r>
    </w:p>
    <w:p>
      <w:pPr>
        <w:pStyle w:val="Normal"/>
        <w:rPr/>
      </w:pPr>
      <w:r>
        <w:rPr/>
      </w:r>
    </w:p>
    <w:p>
      <w:pPr>
        <w:pStyle w:val="Normal"/>
        <w:rPr/>
      </w:pPr>
      <w:r>
        <w:rPr/>
        <w:t xml:space="preserve">Gezien de brief van de decaan van de faculteit TN d.d. 13-6-2001, heeft het College van Bestuur de heer dr. A.G.J.M. van Leeuwen benoemd tot hoogleraar Clinical Applications of Biomedical Optics bij de faculteit TN. Het betreft een benoeming voor 0,2 fte ingaande 1 juli 2001 voor een periode van vijf jaar. </w:t>
      </w:r>
    </w:p>
    <w:p>
      <w:pPr>
        <w:pStyle w:val="Normal"/>
        <w:rPr/>
      </w:pPr>
      <w:r>
        <w:rPr/>
      </w:r>
    </w:p>
    <w:p>
      <w:pPr>
        <w:pStyle w:val="Normal"/>
        <w:rPr/>
      </w:pPr>
      <w:r>
        <w:rPr/>
        <w:t xml:space="preserve">Gezien de tussentijdse financiële rapportage per 30 april 2001, gehoord de beraadslagingen, overwegende dat het wenselijk is de Raad van Toezicht te informeren over de lopende financiële gang van zaken, heeft het College van Bestuur de tussentijdse financiële rapportage ultimo april 2001 vastgesteld en deze ter informatie aan de Raad van Toezicht doen toekomen. </w:t>
      </w:r>
    </w:p>
    <w:p>
      <w:pPr>
        <w:pStyle w:val="Normal"/>
        <w:rPr/>
      </w:pPr>
      <w:r>
        <w:rPr/>
      </w:r>
    </w:p>
    <w:p>
      <w:pPr>
        <w:pStyle w:val="Normal"/>
        <w:rPr/>
      </w:pPr>
      <w:r>
        <w:rPr/>
        <w:t>Gezien:</w:t>
      </w:r>
    </w:p>
    <w:p>
      <w:pPr>
        <w:pStyle w:val="Normal"/>
        <w:numPr>
          <w:ilvl w:val="0"/>
          <w:numId w:val="1"/>
        </w:numPr>
        <w:rPr/>
      </w:pPr>
      <w:r>
        <w:rPr/>
        <w:t>de Slotregularisatie 2000 die het College van Bestuur op 14 maart 2001 heeft vastgesteld;</w:t>
      </w:r>
    </w:p>
    <w:p>
      <w:pPr>
        <w:pStyle w:val="Normal"/>
        <w:numPr>
          <w:ilvl w:val="0"/>
          <w:numId w:val="1"/>
        </w:numPr>
        <w:rPr/>
      </w:pPr>
      <w:r>
        <w:rPr/>
        <w:t xml:space="preserve">het positieve advies van de Universiteitsraad d.d. 22 mei 2001 na beantwoording door het college van de schriftelijk gestelde vragen; overwegende dat de Raad van Toezicht het goedkeuringsrecht heeft t.a.v. de Begroting, conform art. 9.8, lid 2, sub c van de WHW, heeft het College van Bestuur de Slotregularisatie 2000 definitief vastgesteld en ter goedkeuring voorgelegd aan de Raad van Toezicht. </w:t>
      </w:r>
    </w:p>
    <w:p>
      <w:pPr>
        <w:pStyle w:val="Normal"/>
        <w:rPr/>
      </w:pPr>
      <w:r>
        <w:rPr/>
      </w:r>
    </w:p>
    <w:p>
      <w:pPr>
        <w:pStyle w:val="Normal"/>
        <w:rPr/>
      </w:pPr>
      <w:r>
        <w:rPr/>
        <w:t xml:space="preserve">Het College van Bestuur heeft het Reglement van Orde College van Bestuur inclusief de Werkwijze College van Bestuur vastgestel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WW8Num2z0">
    <w:name w:val="WW8Num2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G. Kemper</cp:lastModifiedBy>
  <dcterms:modified xsi:type="dcterms:W3CDTF">2001-10-19T08:49:00Z</dcterms:modified>
  <cp:revision>3</cp:revision>
  <dc:subject/>
  <dc:title>BESLUITEN College van Bestuur d</dc:title>
</cp:coreProperties>
</file>