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ezien de brief van de decaan van de faculteit BSK d.d. 11-5-2001, overwegende de uitkomst van de meningsvorming van het Management Team (schriftelijke raadpleging), heeft het College van Bestuur ingestemd met polsing van de door de faculteit BSK beoogde kandidaat voor de vacature op de leerstoel Strategic research for sustainable development in Europe. </w:t>
      </w:r>
    </w:p>
    <w:p>
      <w:pPr>
        <w:pStyle w:val="Normal"/>
        <w:rPr/>
      </w:pPr>
      <w:r>
        <w:rPr/>
      </w:r>
    </w:p>
    <w:p>
      <w:pPr>
        <w:pStyle w:val="Normal"/>
        <w:rPr/>
      </w:pPr>
      <w:r>
        <w:rPr/>
        <w:t xml:space="preserve">Gezien de brief van de decaan van de faculteit BSK d.d. 11-5-2001, overwegende de uitkomst van de meningsvorming van het Management Team (schriftelijke raadpleging) heeft het College van Bestuur ingestemd met polsing van de door de faculteit BSK beoogde kandidaat voor de vacature op de leerstoel Comparative sustainability policy studies. </w:t>
      </w:r>
    </w:p>
    <w:p>
      <w:pPr>
        <w:pStyle w:val="Normal"/>
        <w:rPr/>
      </w:pPr>
      <w:r>
        <w:rPr/>
      </w:r>
    </w:p>
    <w:p>
      <w:pPr>
        <w:pStyle w:val="Normal"/>
        <w:rPr/>
      </w:pPr>
      <w:r>
        <w:rPr/>
        <w:t xml:space="preserve">Gezien de notitie inzake nut en noodzaak van brede bachelorsopleidingen aan de UT </w:t>
        <w:br/>
        <w:t>overwegende dat:</w:t>
      </w:r>
    </w:p>
    <w:p>
      <w:pPr>
        <w:pStyle w:val="Normal"/>
        <w:numPr>
          <w:ilvl w:val="0"/>
          <w:numId w:val="1"/>
        </w:numPr>
        <w:rPr/>
      </w:pPr>
      <w:r>
        <w:rPr/>
        <w:t xml:space="preserve">de kernhoofdstukken van de inhoudelijke nota inzake de brede Bachelor opleidingen aan de UT </w:t>
        <w:br/>
        <w:t>eind juni gereed zal zijn;</w:t>
      </w:r>
    </w:p>
    <w:p>
      <w:pPr>
        <w:pStyle w:val="Normal"/>
        <w:numPr>
          <w:ilvl w:val="0"/>
          <w:numId w:val="1"/>
        </w:numPr>
        <w:rPr/>
      </w:pPr>
      <w:r>
        <w:rPr/>
        <w:t xml:space="preserve">de Universiteitsraad hecht aan een tussentijdse informatieuitwisseling inzake plannen voor nieuwe </w:t>
        <w:br/>
        <w:t xml:space="preserve">opleidingen aan de UT; </w:t>
        <w:br/>
        <w:t xml:space="preserve">heeft het College van Bestuur besloten de notitie inzake nut en noodzaak van de brede bachelorsopleidingen in de vorm van een brief ter informatie aan de UR toe te zenden (t.b.v. UR-vergadering op 26/6/01).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character" w:styleId="WW8Num1z0">
    <w:name w:val="WW8Num1z0"/>
    <w:qFormat/>
    <w:rPr>
      <w:rFonts w:ascii="Arial" w:hAnsi="Arial" w:cs="Arial"/>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9:30:00Z</dcterms:created>
  <dc:creator>Rotz</dc:creator>
  <dc:description/>
  <dc:language>en-US</dc:language>
  <cp:lastModifiedBy>Rotz</cp:lastModifiedBy>
  <dcterms:modified xsi:type="dcterms:W3CDTF">2001-10-19T08:48:00Z</dcterms:modified>
  <cp:revision>3</cp:revision>
  <dc:subject/>
  <dc:title>BESLUITEN College van Bestuur d</dc:title>
</cp:coreProperties>
</file>