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het concept van het verslag van bevindingen naar aanleiding van de controle van de jaarrekening 2000; gehoord de beraadslagingen; overwegende dat conform artikel 9,8 lid 2 sub d van de WHW de Raad van Toezicht het goedkeuringsrecht heeft ten aanzien van het verslag waarin opgenomen het Financieel Jaarverslag 2000; heeft het College van Bestuur besloten in te stemmen met het verslag van bevindingen naar aanleiding van de controle van de jaarrekening 2000 en het tezamen met het Financieel Jaarverslag 2000 ter goedkeuring voor te leggen aan de Raad van Toezicht. </w:t>
      </w:r>
    </w:p>
    <w:p>
      <w:pPr>
        <w:pStyle w:val="Normal"/>
        <w:rPr/>
      </w:pPr>
      <w:r>
        <w:rPr/>
      </w:r>
    </w:p>
    <w:p>
      <w:pPr>
        <w:pStyle w:val="Normal"/>
        <w:rPr/>
      </w:pPr>
      <w:r>
        <w:rPr/>
        <w:t xml:space="preserve">Gezien de brief van de decaan van de faculteit WMW d.d. 23-4-2001, overwegende de uitkomst van de raadpleging van het Management Team, heeft het College van Bestuur ingestemd met polsing van de door de faculteit WMW beoogde kandidaat voor de vacature op de bijzondere leerstoel Toekomststudies Gezondheidszorg. </w:t>
      </w:r>
    </w:p>
    <w:p>
      <w:pPr>
        <w:pStyle w:val="Normal"/>
        <w:rPr/>
      </w:pPr>
      <w:r>
        <w:rPr/>
      </w:r>
    </w:p>
    <w:p>
      <w:pPr>
        <w:pStyle w:val="Normal"/>
        <w:rPr/>
      </w:pPr>
      <w:r>
        <w:rPr/>
        <w:t xml:space="preserve">Gezien de brief van de faculteit T&amp;M d.d. 7 mei 2001, overwegende de uitkomst van de raadpleging van het Management Team, heeft het College van Bestuur ingestemd met het verzoek tot werving te mogen overgaan inzake de leerstoel Bouw/Infra: Innovatie in de bouw. </w:t>
      </w:r>
    </w:p>
    <w:p>
      <w:pPr>
        <w:pStyle w:val="Normal"/>
        <w:rPr/>
      </w:pPr>
      <w:r>
        <w:rPr/>
      </w:r>
    </w:p>
    <w:p>
      <w:pPr>
        <w:pStyle w:val="Normal"/>
        <w:rPr/>
      </w:pPr>
      <w:r>
        <w:rPr/>
        <w:t xml:space="preserve">Gezien de brief van de decaan van de faculteit TN d.d. 12-4-2001 en brief Universiteitsfonds d.d. 25-4-2001, besluit het College van Bestuur de Stichting Universiteitsfonds te verzoeken over te gaan tot herbenoeming van de huidige bijzonder hoogleraar Industriële Toepassingen van Supergeleiders bij de faculteit TN. De benoemingsperiode loopt van 1 mei 2001 tot 1 mei 2004. </w:t>
      </w:r>
    </w:p>
    <w:p>
      <w:pPr>
        <w:pStyle w:val="Normal"/>
        <w:rPr/>
      </w:pPr>
      <w:r>
        <w:rPr/>
      </w:r>
    </w:p>
    <w:p>
      <w:pPr>
        <w:pStyle w:val="Normal"/>
        <w:rPr/>
      </w:pPr>
      <w:r>
        <w:rPr/>
        <w:t xml:space="preserve">Gezien het besluit van de UT om per 1 september 2000 een ongedeeld medezeggenschapsstelsel in te voeren, overwegende dat er binnen de grenzen van het beschikbare budget een inzichtelijke en uitvoerbare regeling moet komen voor de vergoedingen aan de leden van de nieuwe medezeggenschapsorganen en de eenheden, heeft het College van Bestuur besloten de “Regeling vergoedingen medezeggenschapsorganen UT 2000” in beginsel te stellen en naar de UR te sturen voor instemm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30:00Z</dcterms:created>
  <dc:creator>Rotz</dc:creator>
  <dc:description/>
  <dc:language>en-US</dc:language>
  <cp:lastModifiedBy>G. Kemper</cp:lastModifiedBy>
  <dcterms:modified xsi:type="dcterms:W3CDTF">2001-10-19T08:43:00Z</dcterms:modified>
  <cp:revision>2</cp:revision>
  <dc:subject/>
  <dc:title>BESLUITEN College van Bestuur d</dc:title>
</cp:coreProperties>
</file>