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ezien de brief van de decaan van de faculteit EL d.d. 19-4-2001, heeft het College van Bestuur de heer prof.dr.ir. T. Krol benoemd tot hoogleraar Computer Architectuur en Embedded Systems/Testable Design and Testing of Microsystems bij de faculteit EL. Het betreft een benoeming voor 0,2 fte ingaande 1 mei 2001. </w:t>
      </w:r>
    </w:p>
    <w:p>
      <w:pPr>
        <w:pStyle w:val="Normal"/>
        <w:rPr/>
      </w:pPr>
      <w:r>
        <w:rPr/>
      </w:r>
    </w:p>
    <w:p>
      <w:pPr>
        <w:pStyle w:val="Normal"/>
        <w:rPr/>
      </w:pPr>
      <w:r>
        <w:rPr/>
        <w:t xml:space="preserve">Het College van Bestuur heeft ingestemd met de procedure-leidraad aanbesteding onderhoud, alsmede de daarvoor benodigde advieskosten. </w:t>
      </w:r>
    </w:p>
    <w:p>
      <w:pPr>
        <w:pStyle w:val="Normal"/>
        <w:rPr/>
      </w:pPr>
      <w:r>
        <w:rPr/>
      </w:r>
    </w:p>
    <w:p>
      <w:pPr>
        <w:pStyle w:val="Normal"/>
        <w:rPr/>
      </w:pPr>
      <w:r>
        <w:rPr/>
        <w:t xml:space="preserve">Gezien de voorliggende conceptnotitie Hoofdlijnen Begrotingsrichtlijnen 2002 gehoord de beraadslagingen, overwegende dat diverse externe en interne omstandigheden van invloed zijn op het UT-verdeelmodel voor de Begroting 2002 heeft het College van Bestuur de notitie Hoofdlijnen Begrotingsrichtlijnen 2002 vastgesteld en deze ter raadpleging aan het MT voorgelegd en ter advisering aan de UR. </w:t>
      </w:r>
    </w:p>
    <w:p>
      <w:pPr>
        <w:pStyle w:val="Normal"/>
        <w:rPr/>
      </w:pPr>
      <w:r>
        <w:rPr/>
        <w:t xml:space="preserve">T.a.v. de bekostiging van nieuwe opleidingen heeft het College van Bestuur tot het volgende besloten: </w:t>
      </w:r>
    </w:p>
    <w:p>
      <w:pPr>
        <w:pStyle w:val="Normal"/>
        <w:numPr>
          <w:ilvl w:val="0"/>
          <w:numId w:val="1"/>
        </w:numPr>
        <w:rPr/>
      </w:pPr>
      <w:r>
        <w:rPr/>
        <w:t xml:space="preserve">Voor de opleidingen Industrieel ontwerpen, Bedrijfswetenschappen en Psychologie wordt per opleiding voor 2001 kf 156 gereserveerd voor de ontwikkelkosten van de eerste helft van de P-fase ten laste van Csow nieuwe opleidingen. Hiermee is reeds rekening gehouden in de Begroting 2001. </w:t>
      </w:r>
    </w:p>
    <w:p>
      <w:pPr>
        <w:pStyle w:val="Normal"/>
        <w:numPr>
          <w:ilvl w:val="0"/>
          <w:numId w:val="1"/>
        </w:numPr>
        <w:rPr/>
      </w:pPr>
      <w:r>
        <w:rPr/>
        <w:t xml:space="preserve">Voor de opleiding Telematica wordt voor 2001 kf 208 gereserveerd voor de ontwikkeling van de tweede helft van de D2-fase en de eerste helft van de D3-fase ten laste van Csow nieuwe opleidingen (is al rekening mee gehouden in de begroting 2001) en wordt kf 1.277 toegekend aan INF voor de aanloopkosten van de opleiding Telematica ten laste van Csow nieuwe opleidingen. De in de Begroting 2001 opgenomen reservering van kf 1.180 wordt hiermee een definitieve toekenning van kf 1.277. </w:t>
      </w:r>
    </w:p>
    <w:p>
      <w:pPr>
        <w:pStyle w:val="Normal"/>
        <w:numPr>
          <w:ilvl w:val="0"/>
          <w:numId w:val="1"/>
        </w:numPr>
        <w:rPr/>
      </w:pPr>
      <w:r>
        <w:rPr/>
        <w:t xml:space="preserve">Voor de opleiding Biomedische technologie wordt voor 2001 kf 312 gereserveerd voor de ontwikkeling van de tweede helft van de P-fase en de eerste helft van de D1-fase ten laste van Csow nieuwe opleidingen (is al rekening mee gehouden in de Begroting 2001) en wordt kf 625 toegekend aan Csow nieuwe opleidingen. De in de Begroting 2001 opgenomen reservering van kf 626 wordt hiermee een definitieve toekenning van kf 625. </w:t>
        <w:br/>
      </w:r>
    </w:p>
    <w:p>
      <w:pPr>
        <w:pStyle w:val="Normal"/>
        <w:rPr/>
      </w:pPr>
      <w:r>
        <w:rPr/>
        <w:t xml:space="preserve">Gezien de vertrouwelijke notitie “Oraties”, d.d. 5 april 2001 van directeur CenT; gehoord: de overwegingen, heeft het College van Bestuur besloten om oraties per 1 september 2001 door te berekenen aan de faculteit van de orator, met daarbij de verplichting de organisatie van de oratie en het drukwerk te laten verzorgen door de dienst CenT en de notitie van directeur CenT als schriftelijke mededeling te sturen aan het Management Team. </w:t>
      </w:r>
    </w:p>
    <w:p>
      <w:pPr>
        <w:pStyle w:val="Normal"/>
        <w:rPr/>
      </w:pPr>
      <w:r>
        <w:rPr/>
      </w:r>
    </w:p>
    <w:p>
      <w:pPr>
        <w:pStyle w:val="Normal"/>
        <w:rPr/>
      </w:pPr>
      <w:r>
        <w:rPr/>
        <w:t xml:space="preserve">Gezien de notitie “Nadere uitwerking organisatie Bureau College van Bestuur (BCvB)”, gehoord de discussie in de CvB-vergaderingen van 26 april 2001 en 10 mei 2001, overwegende: </w:t>
      </w:r>
    </w:p>
    <w:p>
      <w:pPr>
        <w:pStyle w:val="Normal"/>
        <w:numPr>
          <w:ilvl w:val="0"/>
          <w:numId w:val="2"/>
        </w:numPr>
        <w:rPr/>
      </w:pPr>
      <w:r>
        <w:rPr/>
        <w:t xml:space="preserve">het vertrek van de bestuurssecretaris per 1 mei 2001; </w:t>
      </w:r>
    </w:p>
    <w:p>
      <w:pPr>
        <w:pStyle w:val="Normal"/>
        <w:numPr>
          <w:ilvl w:val="0"/>
          <w:numId w:val="2"/>
        </w:numPr>
        <w:rPr/>
      </w:pPr>
      <w:r>
        <w:rPr/>
        <w:t xml:space="preserve">het vertrek van de huidige griffier per 1 maart 2002; </w:t>
      </w:r>
    </w:p>
    <w:p>
      <w:pPr>
        <w:pStyle w:val="Normal"/>
        <w:numPr>
          <w:ilvl w:val="0"/>
          <w:numId w:val="2"/>
        </w:numPr>
        <w:rPr/>
      </w:pPr>
      <w:r>
        <w:rPr/>
        <w:t>het streven naar een verdere optimalisatie van en het realiseren van een doorzichtige, efficiënte verdelingen van taken, bevoegdheden en verantwoordelijkheden ten aanzien van de directe dienstverlening aan het CvB;</w:t>
      </w:r>
    </w:p>
    <w:p>
      <w:pPr>
        <w:pStyle w:val="Normal"/>
        <w:rPr/>
      </w:pPr>
      <w:r>
        <w:rPr>
          <w:rFonts w:eastAsia="Arial"/>
        </w:rPr>
        <w:t xml:space="preserve"> </w:t>
      </w:r>
      <w:r>
        <w:rPr/>
        <w:br/>
        <w:t xml:space="preserve">besluit het College van Bestuur accoord te gaan met de uitwerking van de organisatie inzake het bureau CvB. </w:t>
      </w:r>
    </w:p>
    <w:p>
      <w:pPr>
        <w:pStyle w:val="Normal"/>
        <w:rPr/>
      </w:pPr>
      <w:r>
        <w:rPr/>
      </w:r>
    </w:p>
    <w:p>
      <w:pPr>
        <w:pStyle w:val="Normal"/>
        <w:rPr/>
      </w:pPr>
      <w:r>
        <w:rPr/>
        <w:t xml:space="preserve">Gezien hoofdstuk 13 van de CAO Nederlandse Universiteiten, gehoord de klankbordgroep reorganisatiecode (bestaande uit de heren De Smit, De Jong, Meijer, Groot, De Boer, Fokking en Van den Boezem en mevrouw Smit) en het college in de vergadering van 22 november 2000, overwegende dat de huidige reorganisatiecode onvoldoende aansluit bij de verscheidenheid aan vraagstukken waartoe een reorganisatie als oplossing wordt aangemaakt, heeft het College van Bestuur de reorganisatiecode 2001 in beginsel vastgesteld en deze ter instemming voorgelegd aan de universiteitsraad en ter informatie aan het lokaal overleg verzonden. </w:t>
        <w:br/>
        <w:t xml:space="preserve">Als het overleg in juni 2001 tot instemming leidt, treedt de reorganisatiecode op 1 juli 2001 in werking.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9:30:00Z</dcterms:created>
  <dc:creator>Rotz</dc:creator>
  <dc:description/>
  <dc:language>en-US</dc:language>
  <cp:lastModifiedBy>G. Kemper</cp:lastModifiedBy>
  <dcterms:modified xsi:type="dcterms:W3CDTF">2001-10-19T08:42:00Z</dcterms:modified>
  <cp:revision>3</cp:revision>
  <dc:subject/>
  <dc:title>BESLUITEN College van Bestuur d</dc:title>
</cp:coreProperties>
</file>