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t inachtneming van het advies van het MT heeft het College van Bestuur besloten het wervingsverzoek goed te keuren en in te stemmen met polsing van de door de faculteit TN beoogde kandidaat voor de vacature op de leerstoel Clinical Applications of Biomedical Optics. </w:t>
      </w:r>
    </w:p>
    <w:p>
      <w:pPr>
        <w:pStyle w:val="Normal"/>
        <w:rPr/>
      </w:pPr>
      <w:r>
        <w:rPr/>
      </w:r>
    </w:p>
    <w:p>
      <w:pPr>
        <w:pStyle w:val="Normal"/>
        <w:rPr/>
      </w:pPr>
      <w:r>
        <w:rPr/>
        <w:t xml:space="preserve">Gezien de brief van de faculteit EL d.d. 28 maart 2001, overwegende de uitkomst van advisering door het MT (schriftelijke raadpleging), heeft het College van Bestuur ingestemd met het verzoek tot werving te mogen overgaan inzake de leerstoel Sensorsystemen voor Biomedische en Milieutoepassingen. </w:t>
      </w:r>
    </w:p>
    <w:p>
      <w:pPr>
        <w:pStyle w:val="Normal"/>
        <w:rPr/>
      </w:pPr>
      <w:r>
        <w:rPr/>
      </w:r>
    </w:p>
    <w:p>
      <w:pPr>
        <w:pStyle w:val="Normal"/>
        <w:rPr/>
      </w:pPr>
      <w:r>
        <w:rPr/>
        <w:t xml:space="preserve">Gezien de brief van de faculteit EL d.d. 11 april 2001 overwegende de uitkomst van advisering door het MT (schriftelijke raadpleging), heeft het College van Bestuur ingestemd met het verzoek tot werving te mogen overgaan inzake de leerstoel Micro and Nanofluidic Systems en heeft daarbij tevens de gevraagde ontheffing van de advertentieplicht verleend. </w:t>
      </w:r>
    </w:p>
    <w:p>
      <w:pPr>
        <w:pStyle w:val="Normal"/>
        <w:rPr/>
      </w:pPr>
      <w:r>
        <w:rPr/>
      </w:r>
    </w:p>
    <w:p>
      <w:pPr>
        <w:pStyle w:val="Normal"/>
        <w:rPr/>
      </w:pPr>
      <w:r>
        <w:rPr/>
        <w:t xml:space="preserve">Gezien de brief van de faculteit INF d.d. 17 april 2001, overwegende de uitkomst van advisering door het MT (schriftelijke raadpleging), heeft het College van Bestuur ingestemd met het verzoek tot werving te mogen overgaan inzake de leerstoel Datamanagementtechnologie. </w:t>
      </w:r>
    </w:p>
    <w:p>
      <w:pPr>
        <w:pStyle w:val="Normal"/>
        <w:rPr/>
      </w:pPr>
      <w:r>
        <w:rPr/>
      </w:r>
    </w:p>
    <w:p>
      <w:pPr>
        <w:pStyle w:val="Normal"/>
        <w:rPr/>
      </w:pPr>
      <w:r>
        <w:rPr/>
        <w:t>Gezien de notitie “Organisatie Bureau College van Bestuur BCvB na 1 mei 2001”; gehoord de discussie in de CvB-vergadering van 26 april 2001; overwegende:</w:t>
      </w:r>
    </w:p>
    <w:p>
      <w:pPr>
        <w:pStyle w:val="Normal"/>
        <w:numPr>
          <w:ilvl w:val="0"/>
          <w:numId w:val="1"/>
        </w:numPr>
        <w:rPr/>
      </w:pPr>
      <w:r>
        <w:rPr/>
        <w:t xml:space="preserve">de uitbreiding van het aantal leden van het CvB per 1 februari jl; </w:t>
      </w:r>
    </w:p>
    <w:p>
      <w:pPr>
        <w:pStyle w:val="Normal"/>
        <w:numPr>
          <w:ilvl w:val="0"/>
          <w:numId w:val="1"/>
        </w:numPr>
        <w:rPr/>
      </w:pPr>
      <w:r>
        <w:rPr/>
        <w:t xml:space="preserve">de toevoeging van een adviseur aan de eenheid CvB per 1 maart jl; </w:t>
      </w:r>
    </w:p>
    <w:p>
      <w:pPr>
        <w:pStyle w:val="Normal"/>
        <w:numPr>
          <w:ilvl w:val="0"/>
          <w:numId w:val="1"/>
        </w:numPr>
        <w:rPr/>
      </w:pPr>
      <w:r>
        <w:rPr/>
        <w:t xml:space="preserve">het vertrek van de bestuurssecretaris a.i. per 1 mei 2001; </w:t>
      </w:r>
    </w:p>
    <w:p>
      <w:pPr>
        <w:pStyle w:val="Normal"/>
        <w:numPr>
          <w:ilvl w:val="0"/>
          <w:numId w:val="1"/>
        </w:numPr>
        <w:rPr/>
      </w:pPr>
      <w:r>
        <w:rPr/>
        <w:t xml:space="preserve">het vertrek van de huidige griffier per 1 maart 2002; </w:t>
      </w:r>
    </w:p>
    <w:p>
      <w:pPr>
        <w:pStyle w:val="Normal"/>
        <w:numPr>
          <w:ilvl w:val="0"/>
          <w:numId w:val="1"/>
        </w:numPr>
        <w:rPr/>
      </w:pPr>
      <w:r>
        <w:rPr/>
        <w:t xml:space="preserve">het streven naar een verdere optimalisatie van en het realiseren van een doorzichtige, efficiënte verdeling van taken, bevoegdheden en verantwoordelijkheden ten aanzien van de directe dienstverlening aan het CvB; </w:t>
      </w:r>
    </w:p>
    <w:p>
      <w:pPr>
        <w:pStyle w:val="Normal"/>
        <w:rPr/>
      </w:pPr>
      <w:r>
        <w:rPr/>
        <w:br/>
        <w:t xml:space="preserve">is het College van Bestuur akkoord gegaan met de gedane voorstellen in de notitie “Organisatie Bureau College van Bestuur (BCvB) na 1 mei 2001”: </w:t>
      </w:r>
    </w:p>
    <w:p>
      <w:pPr>
        <w:pStyle w:val="Normal"/>
        <w:numPr>
          <w:ilvl w:val="0"/>
          <w:numId w:val="2"/>
        </w:numPr>
        <w:rPr/>
      </w:pPr>
      <w:r>
        <w:rPr/>
        <w:t>per 1 mei 2001 drs. P.A. Binsbergen te benoemen tot Secretaris van het CvB en hiermee het toekennen van de tekenbevoegdheid van het CvB aan de Secretaris van het CvB;</w:t>
      </w:r>
    </w:p>
    <w:p>
      <w:pPr>
        <w:pStyle w:val="Normal"/>
        <w:numPr>
          <w:ilvl w:val="0"/>
          <w:numId w:val="2"/>
        </w:numPr>
        <w:rPr/>
      </w:pPr>
      <w:r>
        <w:rPr/>
        <w:t xml:space="preserve">per 1 mei 2001 drs. W.H. Fij te benoemen tot directeur BCvB; </w:t>
      </w:r>
    </w:p>
    <w:p>
      <w:pPr>
        <w:pStyle w:val="Normal"/>
        <w:numPr>
          <w:ilvl w:val="0"/>
          <w:numId w:val="2"/>
        </w:numPr>
        <w:rPr/>
      </w:pPr>
      <w:r>
        <w:rPr/>
        <w:t xml:space="preserve">de vacature (juridisch)griffier/bestuurssecretaris CvB open te stellen. Deze functionaris zal ook leidinggeven aan de griffie van het CvB en het secretariaat van de leden van het CvB; </w:t>
      </w:r>
    </w:p>
    <w:p>
      <w:pPr>
        <w:pStyle w:val="Normal"/>
        <w:numPr>
          <w:ilvl w:val="0"/>
          <w:numId w:val="2"/>
        </w:numPr>
        <w:rPr/>
      </w:pPr>
      <w:r>
        <w:rPr/>
        <w:t xml:space="preserve">in de CvB-vergadering van 10 mei 2001 een nadere uitwerking van de organisatie van het bureau CvB te bespreken en waarnodig nadere besluiten te nemen. </w:t>
      </w:r>
    </w:p>
    <w:p>
      <w:pPr>
        <w:pStyle w:val="Normal"/>
        <w:rPr/>
      </w:pPr>
      <w:r>
        <w:rPr/>
      </w:r>
    </w:p>
    <w:p>
      <w:pPr>
        <w:pStyle w:val="Normal"/>
        <w:rPr/>
      </w:pPr>
      <w:r>
        <w:rPr/>
        <w:t xml:space="preserve">Gezien de concepttekst van het Instellingsjaarverslag van 2000, overwegende artikel 2.9 WHW en de Richtlijnen voor de inrichting van het Verslag Hoger Onderwijs alsmede artikel 9.8d. WHW waarin wordt gesteld dat de Raad van Toezicht het goedkeuringsrecht heeft voor het verslag, heeft het College van Bestuur het Instellingsjaarverslag 2000 vastgesteld en ter goedkeuring voorgelegd aan de Raad van Toezicht. </w:t>
      </w:r>
    </w:p>
    <w:p>
      <w:pPr>
        <w:pStyle w:val="Normal"/>
        <w:rPr/>
      </w:pPr>
      <w:r>
        <w:rPr/>
      </w:r>
    </w:p>
    <w:p>
      <w:pPr>
        <w:pStyle w:val="Normal"/>
        <w:rPr/>
      </w:pPr>
      <w:r>
        <w:rPr/>
        <w:t xml:space="preserve">Gezien het memo d.d. 9 april 2001van Florijn/Olde Agterhuis, betreffende projectteam Vastgoedplan UT, gehoord de discussie in de CvB-vergadering van 26 april 2001, overwegende het belang voor de UT van het verder uitvoeren van het Masterplan UT en het realiseren van daaruit voorkomende nieuwbouw- en renovatieprojecten, heeft het College van Bestuur een projectorganisatie “Vastgoedplan UT” ingesteld en doel, taken, bevoegdheden, verantwoordelijkheden, financiering en de relatie met het Facilitair Bedrijf vastgestel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30:00Z</dcterms:created>
  <dc:creator>Rotz</dc:creator>
  <dc:description/>
  <dc:language>en-US</dc:language>
  <cp:lastModifiedBy>G. Kemper</cp:lastModifiedBy>
  <dcterms:modified xsi:type="dcterms:W3CDTF">2001-10-19T08:40:00Z</dcterms:modified>
  <cp:revision>3</cp:revision>
  <dc:subject/>
  <dc:title>BESLUITEN College van Bestuur d</dc:title>
</cp:coreProperties>
</file>