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het voorliggende concept van het Financieel Jaarverslag 2000 en de accountantsverklaring; gehoord de beraadslagingen; overwegende dat conform artikel 9.8 sub d van de WHW de Raad van Toezicht het goedkeuringsrecht heeft ten aanzien van het verslag; heeft het College van Bestuur het Financieel Jaarverslag 2000 vastgesteld en ter goedkeuring voorgelegd aan de Raad van Toezicht. </w:t>
      </w:r>
    </w:p>
    <w:p>
      <w:pPr>
        <w:pStyle w:val="Normal"/>
        <w:rPr/>
      </w:pPr>
      <w:r>
        <w:rPr/>
      </w:r>
    </w:p>
    <w:p>
      <w:pPr>
        <w:pStyle w:val="Normal"/>
        <w:rPr/>
      </w:pPr>
      <w:r>
        <w:rPr/>
        <w:t xml:space="preserve">Gezien de notitie Opzet Voorjaarsoverlegronde 2001;de voorliggende conceptnota Voorbereiding Voorjaarsoverlegronde 2001; gehoord de beraadslagingen; heeft het College van Bestuur de nota Voorbereiding Voorjaarsoverlegronde 2001 vastgesteld verzonden naar de faculteiten, onderzoekinstituten en diensten. </w:t>
      </w:r>
    </w:p>
    <w:p>
      <w:pPr>
        <w:pStyle w:val="Normal"/>
        <w:rPr/>
      </w:pPr>
      <w:r>
        <w:rPr/>
      </w:r>
    </w:p>
    <w:p>
      <w:pPr>
        <w:pStyle w:val="Normal"/>
        <w:rPr/>
      </w:pPr>
      <w:r>
        <w:rPr/>
        <w:t>Gezien het voorliggende voorstel zoals verwoord in de toelichting; gehoord de opleidingsdirecteuren in de CCO; overwegende dat het nuttig is de zichtbaarheid van het propedeusediploma te vergroten en meer nadruk te leggen op dit diploma waarmee de student zich kwalificeert voor een wetenschappelijke opleiding, dat de voorgestelde opzet van het programma een goed middel is om ouders meer te betrekken bij de Universiteit Twente en van dit voorstel een meerwaarde kan uitgaan, heeft het College van Bestuur besloten:</w:t>
      </w:r>
    </w:p>
    <w:p>
      <w:pPr>
        <w:pStyle w:val="Normal"/>
        <w:numPr>
          <w:ilvl w:val="0"/>
          <w:numId w:val="3"/>
        </w:numPr>
        <w:rPr/>
      </w:pPr>
      <w:r>
        <w:rPr/>
        <w:t xml:space="preserve">een gemeenschappelijke p-uitreiking aan de studenten te houden op vrijdag 28 september 2001 (week voor de tentamenweek) in die zin dat er sprake is van een uitreiking van het p-diploma door elke faculteit afzonderlijk en aansluitend een gemeenschappelijke centrale UT manifestatie; </w:t>
      </w:r>
    </w:p>
    <w:p>
      <w:pPr>
        <w:pStyle w:val="Normal"/>
        <w:numPr>
          <w:ilvl w:val="0"/>
          <w:numId w:val="3"/>
        </w:numPr>
        <w:rPr/>
      </w:pPr>
      <w:r>
        <w:rPr/>
        <w:t xml:space="preserve">Kf 50 hiervoor beschikbaar te stellen ten laste van Centrale Stimulering Onderwijs. </w:t>
        <w:br/>
        <w:t xml:space="preserve">Het College van Bestuur heeft zijn besluit van 5 april 2001, de heer drs. A. Nimis te benoemen tot directeur CenT met ingang van 1 augustus 2001, bevestigd. </w:t>
      </w:r>
    </w:p>
    <w:p>
      <w:pPr>
        <w:pStyle w:val="Normal"/>
        <w:rPr/>
      </w:pPr>
      <w:r>
        <w:rPr/>
        <w:br/>
        <w:t xml:space="preserve">Het College van Bestuur heeft zijn besluit van 5 april 2001, de heer drs. K.B. de Vries te benoemen tot directeur PAO met ingang van 1 augustus 2001, bevestigd. </w:t>
      </w:r>
    </w:p>
    <w:p>
      <w:pPr>
        <w:pStyle w:val="Normal"/>
        <w:rPr/>
      </w:pPr>
      <w:r>
        <w:rPr/>
      </w:r>
    </w:p>
    <w:p>
      <w:pPr>
        <w:pStyle w:val="Normal"/>
        <w:rPr/>
      </w:pPr>
      <w:r>
        <w:rPr/>
        <w:t xml:space="preserve">Gezien het Instituutsplan 2002-2006; gehoord de wetenschappelijk directeur van het BMTI; heeft het College van Bestuur goedkeuring gehecht aan het Instituutsplan BMTI 2002-2006. </w:t>
      </w:r>
    </w:p>
    <w:p>
      <w:pPr>
        <w:pStyle w:val="Normal"/>
        <w:rPr/>
      </w:pPr>
      <w:r>
        <w:rPr/>
      </w:r>
    </w:p>
    <w:p>
      <w:pPr>
        <w:pStyle w:val="Normal"/>
        <w:rPr/>
      </w:pPr>
      <w:r>
        <w:rPr/>
        <w:t xml:space="preserve">Gezien het Instituutsplan 2001-2005; gehoord de wetenschappelijk directeur van het CTIT; </w:t>
        <w:br/>
        <w:t xml:space="preserve">heeft het College van Bestuur goedkeuring gehecht aan het Instituutsplan CTIT 2001-2005. </w:t>
      </w:r>
    </w:p>
    <w:p>
      <w:pPr>
        <w:pStyle w:val="Normal"/>
        <w:rPr/>
      </w:pPr>
      <w:r>
        <w:rPr/>
      </w:r>
    </w:p>
    <w:p>
      <w:pPr>
        <w:pStyle w:val="Normal"/>
        <w:rPr/>
      </w:pPr>
      <w:r>
        <w:rPr/>
        <w:t xml:space="preserve">Gezien: </w:t>
      </w:r>
    </w:p>
    <w:p>
      <w:pPr>
        <w:pStyle w:val="Normal"/>
        <w:numPr>
          <w:ilvl w:val="0"/>
          <w:numId w:val="2"/>
        </w:numPr>
        <w:rPr/>
      </w:pPr>
      <w:r>
        <w:rPr/>
        <w:t xml:space="preserve">het procedureel advies van de UR over de Onderwijsjaarcirkel 2001/2002 </w:t>
      </w:r>
    </w:p>
    <w:p>
      <w:pPr>
        <w:pStyle w:val="Normal"/>
        <w:numPr>
          <w:ilvl w:val="0"/>
          <w:numId w:val="2"/>
        </w:numPr>
        <w:rPr/>
      </w:pPr>
      <w:r>
        <w:rPr/>
        <w:t>het positieve advies van de UR t.a.v. de verroostering Major-minor 2001/2002, uitgesproken in de overlegvergadering van 29 maart jongstleden;</w:t>
      </w:r>
    </w:p>
    <w:p>
      <w:pPr>
        <w:pStyle w:val="Normal"/>
        <w:rPr/>
      </w:pPr>
      <w:r>
        <w:rPr>
          <w:rFonts w:eastAsia="Arial"/>
        </w:rPr>
        <w:t xml:space="preserve"> </w:t>
      </w:r>
      <w:r>
        <w:rPr/>
        <w:br/>
        <w:t>overwegende:</w:t>
      </w:r>
    </w:p>
    <w:p>
      <w:pPr>
        <w:pStyle w:val="Normal"/>
        <w:numPr>
          <w:ilvl w:val="0"/>
          <w:numId w:val="1"/>
        </w:numPr>
        <w:rPr/>
      </w:pPr>
      <w:r>
        <w:rPr/>
        <w:t xml:space="preserve">dat gezien beide adviezen het College van Bestuur, nadat eerder over beide onderwerpen een voorgenomen besluit is genomen, de Onderwijsjaarcirkel en de Verrroostering Major-minor definitief kan vaststellen; </w:t>
      </w:r>
    </w:p>
    <w:p>
      <w:pPr>
        <w:pStyle w:val="Normal"/>
        <w:numPr>
          <w:ilvl w:val="0"/>
          <w:numId w:val="1"/>
        </w:numPr>
        <w:rPr/>
      </w:pPr>
      <w:r>
        <w:rPr/>
        <w:t xml:space="preserve">dat, indien de CCO positief is over het UT-breed invoeren van een semestersysteem, hierover tijdig een besluit door het College van Bestuur dient te worden genomen; </w:t>
        <w:br/>
        <w:t xml:space="preserve">heeft het College van Bestuur besloten: </w:t>
      </w:r>
    </w:p>
    <w:p>
      <w:pPr>
        <w:pStyle w:val="Normal"/>
        <w:numPr>
          <w:ilvl w:val="0"/>
          <w:numId w:val="1"/>
        </w:numPr>
        <w:rPr/>
      </w:pPr>
      <w:r>
        <w:rPr/>
        <w:t xml:space="preserve">de Onderwijsjaarcirkel 2001/2002 conform het CCO-advies definitief vast te stellen; </w:t>
      </w:r>
    </w:p>
    <w:p>
      <w:pPr>
        <w:pStyle w:val="Normal"/>
        <w:numPr>
          <w:ilvl w:val="0"/>
          <w:numId w:val="1"/>
        </w:numPr>
        <w:rPr/>
      </w:pPr>
      <w:r>
        <w:rPr/>
        <w:t xml:space="preserve">de verroostering Major-minor voor het academisch jaar 2001/2002 conform het CCO-advies definitief vast te stellen; </w:t>
      </w:r>
    </w:p>
    <w:p>
      <w:pPr>
        <w:pStyle w:val="Normal"/>
        <w:numPr>
          <w:ilvl w:val="0"/>
          <w:numId w:val="1"/>
        </w:numPr>
        <w:rPr/>
      </w:pPr>
      <w:r>
        <w:rPr/>
        <w:t xml:space="preserve">de faculteiten over beide vaststellingen te informeren; </w:t>
      </w:r>
    </w:p>
    <w:p>
      <w:pPr>
        <w:pStyle w:val="Normal"/>
        <w:numPr>
          <w:ilvl w:val="0"/>
          <w:numId w:val="1"/>
        </w:numPr>
        <w:rPr/>
      </w:pPr>
      <w:r>
        <w:rPr/>
        <w:t xml:space="preserve">de CCO te vragen om, naar aanleiding van de in de CCO geagendeerde discussie over de voor- en nadelen van een semestersysteem, voor de zomervakantie een advies over het al dan niet invoeren van een semestersysteem te geven. </w:t>
      </w:r>
    </w:p>
    <w:p>
      <w:pPr>
        <w:pStyle w:val="Normal"/>
        <w:rPr/>
      </w:pPr>
      <w:r>
        <w:rPr/>
      </w:r>
    </w:p>
    <w:p>
      <w:pPr>
        <w:pStyle w:val="Normal"/>
        <w:rPr/>
      </w:pPr>
      <w:r>
        <w:rPr/>
        <w:t xml:space="preserve">Gezien “Universiteit Twente. Voortgangsrapportage Studeerbaarheidsfonds 1999”; overwegende dat het College van Bestuur de UT-brede voortgangsrapportage ieder jaar vaststelt; heeft het College van Bestuur besloten de voortgangsrapportage vast te stellen en ter informatie aan de faculteiten, de overige projectuitvoerende eenheden, het ministerie van OC&amp;W en de Inspectie van het Onderwijs te zenden. </w:t>
      </w:r>
    </w:p>
    <w:p>
      <w:pPr>
        <w:pStyle w:val="Normal"/>
        <w:rPr/>
      </w:pPr>
      <w:r>
        <w:rPr/>
      </w:r>
    </w:p>
    <w:p>
      <w:pPr>
        <w:pStyle w:val="Normal"/>
        <w:rPr/>
      </w:pPr>
      <w:r>
        <w:rPr/>
        <w:t xml:space="preserve">Het College van Bestuur heeft besloten de benoeming van de heer prof.dr.ir. F.G. Kuper als hoogleraar Bedrijfszekerheid van Informatietechnische Componenten bij de faculteit Elektrotechniek te verlengen van 1-5-2001 tot 1-5-2004.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39:00Z</dcterms:modified>
  <cp:revision>3</cp:revision>
  <dc:subject/>
  <dc:title>BESLUITEN College van Bestuur d</dc:title>
</cp:coreProperties>
</file>