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ezien het reorganisatieplan, concept-faculteitsreglement, personeelsplan en financiële boedelscheiding CTW; gehoord de instemming van de faculteitsraden WB en T&amp;M met bovengenoemde plannen; overwegende dat de beide faculteiten aandringen op spoed met de formele afhandeling van de instelling van de faculteit Construerende Technische Wetenschappen; heeft het College van Bestuur in principe ingestemd met de instelling van de faculteit CTW en dit besluit ter instemming aan de UR voorgelegd. </w:t>
      </w:r>
    </w:p>
    <w:p>
      <w:pPr>
        <w:pStyle w:val="Normal"/>
        <w:rPr/>
      </w:pPr>
      <w:r>
        <w:rPr/>
      </w:r>
    </w:p>
    <w:p>
      <w:pPr>
        <w:pStyle w:val="Normal"/>
        <w:rPr/>
      </w:pPr>
      <w:r>
        <w:rPr/>
        <w:t xml:space="preserve">Gezien het Masterplan Universiteit Twente, de resultaten van de bespreking van dat plan met de instelling en de notitie Hartslag van het CvB; overwegende dat voor een gefaseerde uitwerking van voorstellen voor de ruimtelijke ordening van de campus een set ruimtelijke en beleidsmatige uitgangspunten cruciaal zijn; heeft het College van Bestuur de tekst van de eerste publicatie in de serie Uitwerking Masterplan; 1 uitgangspunten vastgesteld en besloten te bespreken met de universitaire gemeenschap. </w:t>
      </w:r>
    </w:p>
    <w:p>
      <w:pPr>
        <w:pStyle w:val="Normal"/>
        <w:rPr/>
      </w:pPr>
      <w:r>
        <w:rPr/>
      </w:r>
    </w:p>
    <w:p>
      <w:pPr>
        <w:pStyle w:val="Normal"/>
        <w:rPr/>
      </w:pPr>
      <w:r>
        <w:rPr/>
        <w:t>Gezien de Bastille en de grootschalige evenementen die aldaar plaatsvinden; overwegende:</w:t>
      </w:r>
    </w:p>
    <w:p>
      <w:pPr>
        <w:pStyle w:val="Normal"/>
        <w:numPr>
          <w:ilvl w:val="0"/>
          <w:numId w:val="7"/>
        </w:numPr>
        <w:rPr/>
      </w:pPr>
      <w:r>
        <w:rPr/>
        <w:t xml:space="preserve">de komende grootschalige festiviteiten, zijnde BATA444 race, IK2001 en het Lustrum van de Universiteit Twente waarin het gebouw de Bastille een prominente plaats inneemt. </w:t>
      </w:r>
    </w:p>
    <w:p>
      <w:pPr>
        <w:pStyle w:val="Normal"/>
        <w:numPr>
          <w:ilvl w:val="0"/>
          <w:numId w:val="7"/>
        </w:numPr>
        <w:rPr/>
      </w:pPr>
      <w:r>
        <w:rPr/>
        <w:t>het convenant met de gemeente Enschede, de nog steeds op handen zijnde verbouwing van de Bastille en de noodzakelijk bouwtechnische aanpassingen van dit gebouw die zullen leiden tot een voor de UT acceptabel niveau van veiligheid van gebouw en personen tijdens evenementen tot aan de periode van verbouwing.</w:t>
      </w:r>
    </w:p>
    <w:p>
      <w:pPr>
        <w:pStyle w:val="Normal"/>
        <w:numPr>
          <w:ilvl w:val="0"/>
          <w:numId w:val="7"/>
        </w:numPr>
        <w:rPr/>
      </w:pPr>
      <w:r>
        <w:rPr/>
        <w:t xml:space="preserve">de maatschappelijke en interne discussie van veiligheid van gebouw en personen tijdens grootschalige evenementen. </w:t>
      </w:r>
    </w:p>
    <w:p>
      <w:pPr>
        <w:pStyle w:val="Normal"/>
        <w:numPr>
          <w:ilvl w:val="0"/>
          <w:numId w:val="7"/>
        </w:numPr>
        <w:rPr/>
      </w:pPr>
      <w:r>
        <w:rPr/>
        <w:t xml:space="preserve">dat geconstateerd wordt dat FB verantwoordelijk is en blijft voor de veiligheid van gebouwen op de UT in het algemeen. </w:t>
      </w:r>
    </w:p>
    <w:p>
      <w:pPr>
        <w:pStyle w:val="Normal"/>
        <w:rPr/>
      </w:pPr>
      <w:r>
        <w:rPr/>
        <w:br/>
        <w:t xml:space="preserve">heeft het College van Bestuur besloten: </w:t>
      </w:r>
    </w:p>
    <w:p>
      <w:pPr>
        <w:pStyle w:val="Normal"/>
        <w:numPr>
          <w:ilvl w:val="0"/>
          <w:numId w:val="2"/>
        </w:numPr>
        <w:rPr/>
      </w:pPr>
      <w:r>
        <w:rPr/>
        <w:t>tot het instellen van een Werkgroep Veiligheid Evenementen bestaande uit Jan Melief (DISC, vz), Martijn Albers (BB, secr), Tonnie Buitink (CenT, evenementenmanager) SU, FB en het AMD-deel van PAO.</w:t>
      </w:r>
    </w:p>
    <w:p>
      <w:pPr>
        <w:pStyle w:val="Normal"/>
        <w:numPr>
          <w:ilvl w:val="0"/>
          <w:numId w:val="2"/>
        </w:numPr>
        <w:rPr/>
      </w:pPr>
      <w:r>
        <w:rPr/>
        <w:t xml:space="preserve">dat de Werkgroep Veiligheid Evenementen rechtstreeks aan de voorzitter van het College van Bestuur rapporteert en advies geeft inzake de veiligheid van evenementen in het algemeen en de evenementen in de Bastille in het bijzonder. </w:t>
      </w:r>
    </w:p>
    <w:p>
      <w:pPr>
        <w:pStyle w:val="Normal"/>
        <w:numPr>
          <w:ilvl w:val="0"/>
          <w:numId w:val="2"/>
        </w:numPr>
        <w:rPr/>
      </w:pPr>
      <w:r>
        <w:rPr/>
        <w:t xml:space="preserve">tot nader orde andere gelegenheid dan de Bastille te vinden voor grootschalige evenementen, tenzij in overleg met de Werkgroep Veiligheid Evenementen, afdoende maatregelen worden genomen welke door het College van Bestuur worden onderschreven. </w:t>
      </w:r>
    </w:p>
    <w:p>
      <w:pPr>
        <w:pStyle w:val="Normal"/>
        <w:rPr/>
      </w:pPr>
      <w:r>
        <w:rPr/>
      </w:r>
    </w:p>
    <w:p>
      <w:pPr>
        <w:pStyle w:val="Normal"/>
        <w:rPr/>
      </w:pPr>
      <w:r>
        <w:rPr/>
        <w:t xml:space="preserve">Gezien het voorstel van DISC zoals verwoord in de verdere toelichting, gehoord de beraadslagingen, </w:t>
        <w:br/>
        <w:t>overwegende dat de UT tijdig voor de aanvang van het studiejaar 2001-2002 de collegeldtarieven en de inschrijvingsregeling dient vast te stellen en bekend te maken, heeft het College van Bestuur besloten:</w:t>
      </w:r>
    </w:p>
    <w:p>
      <w:pPr>
        <w:pStyle w:val="Normal"/>
        <w:numPr>
          <w:ilvl w:val="0"/>
          <w:numId w:val="6"/>
        </w:numPr>
        <w:rPr/>
      </w:pPr>
      <w:r>
        <w:rPr/>
        <w:t xml:space="preserve">de collegegeldtarieven UT studiejaar 2001-2002 als volgt vast te stellen: </w:t>
        <w:br/>
        <w:t xml:space="preserve">guldens euro’s </w:t>
        <w:br/>
        <w:t xml:space="preserve">- wettelijk tarief fl. 2930,- € 1330,- </w:t>
        <w:br/>
        <w:t xml:space="preserve">- instellingstarief fl. 2930,- € 1330,- </w:t>
        <w:br/>
        <w:t xml:space="preserve">- duaal tarief fl. 2930,- € 1330,- / </w:t>
        <w:br/>
        <w:t xml:space="preserve">fl. 2130,- € 967,- </w:t>
        <w:br/>
        <w:t xml:space="preserve">- deeltijd tarief fl. 2130,- € 967,- </w:t>
        <w:br/>
        <w:t xml:space="preserve">- extraneus fl. 1770,- € 803,- </w:t>
      </w:r>
    </w:p>
    <w:p>
      <w:pPr>
        <w:pStyle w:val="Normal"/>
        <w:numPr>
          <w:ilvl w:val="0"/>
          <w:numId w:val="6"/>
        </w:numPr>
        <w:rPr/>
      </w:pPr>
      <w:r>
        <w:rPr/>
        <w:t xml:space="preserve">de inschrijvingsregeling UT 2001-2002 zodanig te wijzen dat wordt toegevoegd </w:t>
        <w:br/>
        <w:t xml:space="preserve">“Art 3 lid 1: </w:t>
        <w:br/>
        <w:t xml:space="preserve">g. bij een inschrijving als duaal student: </w:t>
        <w:br/>
        <w:t xml:space="preserve">- een verklaring van geen bezwaar van de desbetreffende opleiding” </w:t>
      </w:r>
    </w:p>
    <w:p>
      <w:pPr>
        <w:pStyle w:val="Normal"/>
        <w:numPr>
          <w:ilvl w:val="0"/>
          <w:numId w:val="6"/>
        </w:numPr>
        <w:rPr/>
      </w:pPr>
      <w:r>
        <w:rPr/>
        <w:t xml:space="preserve">De Universiteitsraad dit besluit ter informatie toe te zenden. </w:t>
      </w:r>
    </w:p>
    <w:p>
      <w:pPr>
        <w:pStyle w:val="Normal"/>
        <w:rPr/>
      </w:pPr>
      <w:r>
        <w:rPr/>
      </w:r>
    </w:p>
    <w:p>
      <w:pPr>
        <w:pStyle w:val="Normal"/>
        <w:rPr/>
      </w:pPr>
      <w:r>
        <w:rPr/>
        <w:t xml:space="preserve">Gehoord het MT; overwegende het belang van intensieve communicatie over en instellingsbetrokkenheid bij de beleidsvisie “hartslag”; heeft het College van Bestuur besloten tot het instellen van een “klankbordgroep Hartslag”, met als opdracht om op basis van de beleidsvisie zoals die is vastgelegd in de notitie Hartslag (d.d. 1 maart 2001) het College van Bestuur te adviseren bij alle tussenstappen die nodig zijn om deze beleidsvisie te realiseren, met als specifieke aandachtsvelden: draagvlak, haalbaarheid, projectopzet en communicatie. </w:t>
      </w:r>
    </w:p>
    <w:p>
      <w:pPr>
        <w:pStyle w:val="Normal"/>
        <w:rPr/>
      </w:pPr>
      <w:r>
        <w:rPr/>
      </w:r>
    </w:p>
    <w:p>
      <w:pPr>
        <w:pStyle w:val="Normal"/>
        <w:rPr/>
      </w:pPr>
      <w:r>
        <w:rPr/>
        <w:t>Gezien</w:t>
      </w:r>
    </w:p>
    <w:p>
      <w:pPr>
        <w:pStyle w:val="Normal"/>
        <w:numPr>
          <w:ilvl w:val="0"/>
          <w:numId w:val="1"/>
        </w:numPr>
        <w:rPr/>
      </w:pPr>
      <w:r>
        <w:rPr/>
        <w:t xml:space="preserve">de mondelinge afspraak tussen het College van Bestuur en de voorzitter van de Stuurgroep </w:t>
        <w:br/>
        <w:t xml:space="preserve">Major-minor/bachelor-master (gesprek dd. 16 februari 2001) dat jaarlijks een budget aan de </w:t>
        <w:br/>
        <w:t xml:space="preserve">stuurgroep Mm/BM zal worden toegekend; </w:t>
      </w:r>
    </w:p>
    <w:p>
      <w:pPr>
        <w:pStyle w:val="Normal"/>
        <w:rPr/>
      </w:pPr>
      <w:r>
        <w:rPr/>
        <w:br/>
        <w:t xml:space="preserve">overwegende </w:t>
      </w:r>
    </w:p>
    <w:p>
      <w:pPr>
        <w:pStyle w:val="Normal"/>
        <w:numPr>
          <w:ilvl w:val="0"/>
          <w:numId w:val="4"/>
        </w:numPr>
        <w:rPr/>
      </w:pPr>
      <w:r>
        <w:rPr/>
        <w:t xml:space="preserve">dat dit budget gebruikt zal worden voor incidentele bestedingen in het kader van de implementatie van Major-minor en bachelor-master; </w:t>
      </w:r>
    </w:p>
    <w:p>
      <w:pPr>
        <w:pStyle w:val="Normal"/>
        <w:numPr>
          <w:ilvl w:val="0"/>
          <w:numId w:val="4"/>
        </w:numPr>
        <w:rPr/>
      </w:pPr>
      <w:r>
        <w:rPr/>
        <w:t xml:space="preserve">dat met dit budget de stuurgroep financiële ruimte krijgt om incidentele activiteiten in het kader van dit implementatieproces te ondernemen; </w:t>
      </w:r>
    </w:p>
    <w:p>
      <w:pPr>
        <w:pStyle w:val="Normal"/>
        <w:numPr>
          <w:ilvl w:val="0"/>
          <w:numId w:val="4"/>
        </w:numPr>
        <w:rPr/>
      </w:pPr>
      <w:r>
        <w:rPr/>
        <w:t>dat in verband met verantwoordingsprocedure van de middelen het budget onder verantwoordelijkheid van DINKEL komt en de toekenning zodoende aan DINKEL zal worden gedaan.</w:t>
      </w:r>
    </w:p>
    <w:p>
      <w:pPr>
        <w:pStyle w:val="Normal"/>
        <w:rPr/>
      </w:pPr>
      <w:r>
        <w:rPr>
          <w:rFonts w:eastAsia="Arial"/>
        </w:rPr>
        <w:t xml:space="preserve"> </w:t>
      </w:r>
      <w:r>
        <w:rPr/>
        <w:br/>
        <w:t xml:space="preserve">heeft het College van Bestuur besloten: </w:t>
      </w:r>
    </w:p>
    <w:p>
      <w:pPr>
        <w:pStyle w:val="Normal"/>
        <w:numPr>
          <w:ilvl w:val="0"/>
          <w:numId w:val="8"/>
        </w:numPr>
        <w:rPr/>
      </w:pPr>
      <w:r>
        <w:rPr/>
        <w:t xml:space="preserve">dat aan het DINKEL-instituut in de jaren 2001, 2002 en 2003 jaarlijks kƒ60 wordt toegekend ten behoeve van de stuurgroep Major-minor; de toekenning komt ten laste van de bestemde reserve onderwijsvernieuwing, onderdeel ‘ondersteuning DINKEL’. </w:t>
      </w:r>
    </w:p>
    <w:p>
      <w:pPr>
        <w:pStyle w:val="Normal"/>
        <w:numPr>
          <w:ilvl w:val="0"/>
          <w:numId w:val="8"/>
        </w:numPr>
        <w:rPr/>
      </w:pPr>
      <w:r>
        <w:rPr/>
        <w:t>dat aan de toekenning de volgende bijzondere voorwaarden worden gesteld:</w:t>
      </w:r>
    </w:p>
    <w:p>
      <w:pPr>
        <w:pStyle w:val="Normal"/>
        <w:numPr>
          <w:ilvl w:val="0"/>
          <w:numId w:val="5"/>
        </w:numPr>
        <w:tabs>
          <w:tab w:val="clear" w:pos="708"/>
        </w:tabs>
        <w:ind w:left="720" w:hanging="360"/>
        <w:rPr/>
      </w:pPr>
      <w:r>
        <w:rPr/>
        <w:t xml:space="preserve">de besteding van middelen geschiedt met goedkeuring van de stuurgroep Mm/BM en afspraken worden gemaakt over de betrokkenheid van de stuurgroep bij de verantwoording van de middelen; </w:t>
      </w:r>
    </w:p>
    <w:p>
      <w:pPr>
        <w:pStyle w:val="Normal"/>
        <w:numPr>
          <w:ilvl w:val="0"/>
          <w:numId w:val="5"/>
        </w:numPr>
        <w:tabs>
          <w:tab w:val="clear" w:pos="708"/>
        </w:tabs>
        <w:ind w:left="720" w:hanging="360"/>
        <w:rPr/>
      </w:pPr>
      <w:r>
        <w:rPr/>
        <w:t>de middelen worden besteed aan zaken die niet op enig andere wijze binnen het implementatieproces worden bekostigd, zoals studentenhonorering, vergaderkosten, kortlopende incidentele onderzoeken en activiteiten.;</w:t>
      </w:r>
    </w:p>
    <w:p>
      <w:pPr>
        <w:pStyle w:val="Normal"/>
        <w:numPr>
          <w:ilvl w:val="0"/>
          <w:numId w:val="5"/>
        </w:numPr>
        <w:tabs>
          <w:tab w:val="clear" w:pos="708"/>
        </w:tabs>
        <w:ind w:left="720" w:hanging="360"/>
        <w:rPr/>
      </w:pPr>
      <w:r>
        <w:rPr/>
        <w:t xml:space="preserve">de toekenning, die maximaal tot en met 2003 loopt, vervalt indien de stuurgroep Mm/BM wordt opgeheven, met ingang van de opheffingsdatum. </w:t>
      </w:r>
    </w:p>
    <w:p>
      <w:pPr>
        <w:pStyle w:val="Normal"/>
        <w:rPr/>
      </w:pPr>
      <w:r>
        <w:rPr/>
      </w:r>
    </w:p>
    <w:p>
      <w:pPr>
        <w:pStyle w:val="Normal"/>
        <w:rPr/>
      </w:pPr>
      <w:r>
        <w:rPr/>
        <w:t xml:space="preserve">Gezien de notitie d.d. 28 maart 2001; gehoord: de Commissie Verlening Afstudeersteun (CVA) en de Werkgroep Afstudeerregelingen (WAR); overwegende dat mede aan de hand van nadere informatie van het Ministerie van OC&amp;W het noodzakelijk is gebleken dat de Regeling Afstudeersteun bijstelling behoeft op het vlak van de vergoeding van de reisvoorziening (OV-kaart) als onderdeel van de uit te keren afstudeersteun aan studenten; heeft het College van Bestuur besloten dat alleen in het bijzondere geval, waarbij de student geen aanspraak meer kan maken op een OV- kaart en hij nog is ingeschreven als student aan de UT, de vergoeding voor het onderdeel reisvoorziening aan de student zal worden verstrekt en daartoe artikel 5 van de regeling afstudeersteun als volgt te wijzigen: </w:t>
        <w:br/>
        <w:t xml:space="preserve">"Artikel 5. Aard en omvang van de afstudeersteun </w:t>
        <w:br/>
        <w:t xml:space="preserve">De afstudeersteun bestaat uit een gift welke op verzoek van de onder-steu-ningsgerechtigde door de UT aan hem wordt verstrekt indien hij heeft vol-daan aan de voorwaarden genoemd in deze regeling. </w:t>
        <w:br/>
        <w:t>De gift bestaat uit de volgen-de onderdelen:</w:t>
      </w:r>
    </w:p>
    <w:p>
      <w:pPr>
        <w:pStyle w:val="Normal"/>
        <w:numPr>
          <w:ilvl w:val="0"/>
          <w:numId w:val="3"/>
        </w:numPr>
        <w:rPr/>
      </w:pPr>
      <w:r>
        <w:rPr/>
        <w:t xml:space="preserve">een gedeelte ter hoogte van de basisbeurs die de onder-s-teu-ni-ng-s-gerechtig-de in het kader van de WSF of de WSF2000 tijdens de erkend vertraagde periode heeft ontvangen; </w:t>
      </w:r>
    </w:p>
    <w:p>
      <w:pPr>
        <w:pStyle w:val="Normal"/>
        <w:numPr>
          <w:ilvl w:val="0"/>
          <w:numId w:val="3"/>
        </w:numPr>
        <w:rPr/>
      </w:pPr>
      <w:r>
        <w:rPr/>
        <w:t xml:space="preserve">een gedeelte ter hoogte van de aanvullende beurs die de onder-s-teu-ni-ng-s-gerechtig-de in het kader van de WSF of de WSF2000 tijdens de erkend vertraagde periode heeft ontvangen. </w:t>
      </w:r>
    </w:p>
    <w:p>
      <w:pPr>
        <w:pStyle w:val="Normal"/>
        <w:numPr>
          <w:ilvl w:val="0"/>
          <w:numId w:val="3"/>
        </w:numPr>
        <w:rPr/>
      </w:pPr>
      <w:r>
        <w:rPr/>
        <w:t xml:space="preserve">in bijzondere gevallen, waarbij de student geen aanspraak meer kan maken op een OV kaart </w:t>
        <w:br/>
        <w:t xml:space="preserve">verstrekking vanwege de IBG en hij nog is ingeschreven als student aan de UT, kan de gift </w:t>
        <w:br/>
        <w:t xml:space="preserve">worden vermeerderd met het bedrag van de vergoeding voor de OV-kaart per maand zoals </w:t>
        <w:br/>
        <w:t xml:space="preserve">bedoeld in artikel 5.3, tweede lid van de WSF2000; dit bedrag dient door de student apart en na </w:t>
        <w:br/>
        <w:t xml:space="preserve">afloop van de periode waarin hij aanspraak kan maken op een OV kaart te worden aangevraagd. </w:t>
        <w:br/>
        <w:t xml:space="preserve">De beschikking waarbij de afstudeersteun is verleend, dient daarbij te worden overgeleg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9:44:00Z</dcterms:created>
  <dc:creator>Rotz</dc:creator>
  <dc:description/>
  <dc:language>en-US</dc:language>
  <cp:lastModifiedBy>G. Kemper</cp:lastModifiedBy>
  <dcterms:modified xsi:type="dcterms:W3CDTF">2001-10-19T08:37:00Z</dcterms:modified>
  <cp:revision>7</cp:revision>
  <dc:subject/>
  <dc:title>BESLUITEN College van Bestuur d</dc:title>
</cp:coreProperties>
</file>