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zie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t CCO-advies (dd. 1 maart 2001) over de verroostering Major-minor voor het studiejaar 2001/2002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t CCO-advies (dd. 24 januari 2001) over de min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verwegend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 de verroostering Major-minor gebaseerd is op de jaarcirkel 2001/2002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 de CCO in het kader van de jaarcirkel binnenkort zal kijken naar de mogelijkheden voor betere aansluiting van de roosters op de nationale en/of internationale situatie, door middel van een discussie over de voor- en nadelen van een semestersysteem. Indien dit wijzigingen betekent voor de jaarcirkel, zal de verroostering Major-minor opnieuw in dit licht bekeken worden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 gezien het terugbrengen van de minor naar 14 SP het wenselijk is geen drastische wijzigingen aan te brengen in de verroostering Major-minor, teneinde het minoraanbod komend studiejaar op een goede wijze te laten verlopen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 indien geen besluit tot een van de huidige jaarcirkel afwijkend systeem wordt genomen, het college komend studiejaar de CCO zal vragen de verroostering Major-minor in het licht van internationalisering opnieuw te bekij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heeft het College van Bestuur besloten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verroostering Major-minor vast te stellen conform het CCO advies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t besluit ter advies aan de UR voor te leggen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26:00Z</dcterms:created>
  <dc:creator>G. Kemper</dc:creator>
  <dc:description/>
  <dc:language>en-US</dc:language>
  <cp:lastModifiedBy>G. Kemper</cp:lastModifiedBy>
  <dcterms:modified xsi:type="dcterms:W3CDTF">2001-10-19T08:35:00Z</dcterms:modified>
  <cp:revision>3</cp:revision>
  <dc:subject/>
  <dc:title>BESLUITEN College van Bestuur d</dc:title>
</cp:coreProperties>
</file>