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ezien het aantreden van het nieuwe College van Bestuur per 1 februari 2001; overwegende een collegiaal verantwoordelijk bestuur, met daarbij per collegelid aandachtsgebieden; heeft het College van Bestuur </w:t>
      </w:r>
    </w:p>
    <w:p>
      <w:pPr>
        <w:pStyle w:val="Normal"/>
        <w:numPr>
          <w:ilvl w:val="0"/>
          <w:numId w:val="1"/>
        </w:numPr>
        <w:rPr>
          <w:rFonts w:ascii="Arial" w:hAnsi="Arial" w:cs="Arial"/>
        </w:rPr>
      </w:pPr>
      <w:r>
        <w:rPr>
          <w:rFonts w:cs="Arial" w:ascii="Arial" w:hAnsi="Arial"/>
        </w:rPr>
        <w:t xml:space="preserve">De ‘verdeling aandachtsgebieden College van Bestuur per 1 februari 2001’ vastgesteld;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De rapportagelijnen van de diensten als volgt vastgesteld: </w:t>
        <w:br/>
        <w:t xml:space="preserve">Prof.dr. F.A. van Vught: CenT en BCvB (BB en BS/Griffie) </w:t>
        <w:br/>
        <w:t xml:space="preserve">Mr. H. Barbas: FEZ </w:t>
        <w:br/>
        <w:t xml:space="preserve">Prof.mr. H.M. de Jong: DiSC en VF </w:t>
        <w:br/>
        <w:t xml:space="preserve">Prof.dr. H.E. Roosendaal: CIV, HR (P&amp;O/AMD), DINKEL en F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TW d.d. 18 januari 2001; heeft het College van Bestuur de heer dr. G.J. Wöninger benoemd tot hoogleraar Discrete Wiskunde en Mathematische Programmering bij de faculteit TW. Het betreft een benoeming voor 1,0 fte ingaande 1 april 2001 voor onbepaalde tijd met een proeftijd van twee j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faculteit EL d.d. 16 januari 2001 overwegende de uitkomst van het MT (schriftelijke raadpleging); heeft het College van Bestuur ingestemd met het verzoek tot werving te mogen overgaan inzake de leerstoel Halfgeleider Componenten bij de faculteit 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WMW d.d. 11 december 2000 en de brief van de Radboudstichting d.d. 31 oktober 2000, overwegende de uitkomst van het College voor Promoties; heeft het College van Bestuur ingestemd met het verzoek tot verlenging van de bevoegdverklaring van de Radboudstichting inzake de leerstoel Wijsbegeerte en Technologie in relatie tot de katholieke levensbeschouwing en herbenoeming van de hoogler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WMW d.d. 8 januari 2001 en de brief van het Nicolette Bruining Fonds d.d. 6 november 2000, overwegende de uitkomst van het College voor Promoties, heeft het College van Bestuur ingestemd met het verzoek tot verlenging van de bevoegdverklaring van het Nicolette Bruining Fonds inzake de leerstoel Natuur- en Techniekfilosofie en herbenoeming van de hoogler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WMW d.d. 16 januari 2001, overwegende de uitkomst van het College voor Promoties, heeft het College van Bestuur ingestemd met het verzoek tot instelling (bevoegdverklaring) van de stichting Beweton inzake de leerstoel Toekomststudies Gezondheidszorg voor een periode van 6 jaar. Tevens verleent het College de gevraagde ontheffing van de advertentiepl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T&amp;M d.d. 19-1-2001 overwegende de positieve uitkomst van de meningsvorming van het Management Team; heeft het College van Bestuur ingestemd met polsing van de door de faculteit T&amp;M beoogde kandidaat voor de vacature op de leerstoel River Basin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definitieve opheffing van de GST, het voorstel FEZ, overwegende, dat de resterende taken inzake internationalisering nog verder zullen worden vormgegeven, dat voor het personeel de nodige maatregelen zijn getroffen, heeft het College van Bestuur besloten de exploitatie GST definitief op te heffen. De exploitatiekosten over 1999 en 2000 (totaal Mf 1,5) zullen worden verrekend met de reserve Centrale Stimulering voor Mf 0,6 (CSi) en het restant ad Mf 0,9 met de Centrale UT-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ondertekening van de intentieverklaring van 13 juli 2000 om onder de naam “Digitale Universiteit” een samenwerkingsverband op te richten, overwegende de nadere uitwerking en concretisering van de uitwerking in onder meer het businessplan, heeft het College van Bestuur besloten in principe deel te nemen aan het samenwerkingsverband “Digitale Universiteit” en te participeren in een gemeenschappelijke regeling die de deelnemende instellingen aangaan en het principe besluit ter advisering aan de Universiteitsraad voor te leg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INF d.d. 30-1-2001 heeft het College van Bestuur de benoeming van de heer prof.dr. W. Jonker als hoogleraar Databasetechnologie voor Telematica-applicaties bij de faculteit INF voor de periode van 1 maart 2001 tot 1 maart 2006 te verlengen. Het betreft hier een onbezoldigde benoeming van 0,2 f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TN d.d. 31-1-2001 heeft het College van Bestuur de benoeming van de heer dr. H.T.M. Van den Ende tot Universitair Hoofddocent bij de leerstoel Reologie, faculteit TN, goedgekeu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WMW d.d. 29-1-2001 heeft het College van Bestuur de benoeming van mevrouw dr. T.M. van der Geest tot Universitair Hoofddocent Document Design bij de faculteit WMW goedgekeu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EL d.d.30-1-2001 heeft het College van Bestuur de benoeming van de heer dr.ir. S. Stramigioloi tot Universitair Hoofddocent bij de leerstoel Regeltechniek, faculteit EL, goedgekeurd.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10:00Z</dcterms:created>
  <dc:creator>G. Kemper</dc:creator>
  <dc:description/>
  <dc:language>en-US</dc:language>
  <cp:lastModifiedBy>G. Kemper</cp:lastModifiedBy>
  <dcterms:modified xsi:type="dcterms:W3CDTF">2001-10-19T08:29:00Z</dcterms:modified>
  <cp:revision>7</cp:revision>
  <dc:subject/>
  <dc:title/>
</cp:coreProperties>
</file>