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verwegende dat de kwaliteit van de informatievoorziening via UTIS en de mate van ‘on line’ zijn van UT-studenten en -medewerkers met ingang van 1 augustus 2001 van dien aard zullen zijn, dat gedrukte versies van een aantal interne informatiebronnen achterwege kunnen blijven, heeft het College van Bestuur besloten met ingang van studiejaar 2001-2002 de gedrukte versies van de Studiegids, CampusUniongids, Studentenstatuut en mogelijkerwijs de Zakengids van de interne telefoongids te vervangen door een combinatie van een gedrukt vademecum en een goed toegankelijk informatiesysteem op U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INF d.d. 13-12-2000 heeft het College van Bestuur ingestemd met het verzoek tot werving te mogen overgaan inzake de leerstoel Beveiliging van Telematicasystemen en daarbij ontheffing van de advertentieplicht te verl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INF d.d. 14-1-2001 heeft het College van Bestuur dr. D. Konstantas te benoemd tot hoogleraar Applicatieprotocollen bij de faculteit INF per 1 maart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het Managementteam EL d.d. 5-1-2001 heeft het College van Bestuur ingestemd met het verzoek tot werving te mogen overgaan inzake de leerstoel Integrated Optical Microsystemen/EL-T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advies van de CCO over de onderwijsjaarcirkel 2001/2002 overwegende dat de onderwijsjaarcirkel een kader stelt voor de verroostering op opleidingsniveau; dat de opleidingen in het advies voldoende zijn ingegaan op de vragen die het college aan de CCO heeft gesteld en dat de onderwijsjaarcirkel voor advies aan de UR dient te worden voorgelegd; heeft het College van Bestuur besloten: </w:t>
      </w:r>
    </w:p>
    <w:p>
      <w:pPr>
        <w:pStyle w:val="Normal"/>
        <w:numPr>
          <w:ilvl w:val="0"/>
          <w:numId w:val="1"/>
        </w:numPr>
        <w:rPr>
          <w:rFonts w:ascii="Arial" w:hAnsi="Arial" w:cs="Arial"/>
        </w:rPr>
      </w:pPr>
      <w:r>
        <w:rPr>
          <w:rFonts w:cs="Arial" w:ascii="Arial" w:hAnsi="Arial"/>
        </w:rPr>
        <w:t xml:space="preserve">het CCO-advies te onderschrijven; </w:t>
      </w:r>
    </w:p>
    <w:p>
      <w:pPr>
        <w:pStyle w:val="Normal"/>
        <w:numPr>
          <w:ilvl w:val="0"/>
          <w:numId w:val="1"/>
        </w:numPr>
        <w:rPr>
          <w:rFonts w:ascii="Arial" w:hAnsi="Arial" w:cs="Arial"/>
        </w:rPr>
      </w:pPr>
      <w:r>
        <w:rPr>
          <w:rFonts w:cs="Arial" w:ascii="Arial" w:hAnsi="Arial"/>
        </w:rPr>
        <w:t xml:space="preserve">de Onderwijsjaarcirkel 2000-2001, zoals voorgesteld door de CCO, vast te stellen; </w:t>
      </w:r>
    </w:p>
    <w:p>
      <w:pPr>
        <w:pStyle w:val="Normal"/>
        <w:numPr>
          <w:ilvl w:val="0"/>
          <w:numId w:val="1"/>
        </w:numPr>
        <w:rPr>
          <w:rFonts w:ascii="Arial" w:hAnsi="Arial" w:cs="Arial"/>
        </w:rPr>
      </w:pPr>
      <w:r>
        <w:rPr>
          <w:rFonts w:cs="Arial" w:ascii="Arial" w:hAnsi="Arial"/>
        </w:rPr>
        <w:t xml:space="preserve">en voor advies aan de UR voor te leggen.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15:00Z</dcterms:created>
  <dc:creator>G. Kemper</dc:creator>
  <dc:description/>
  <dc:language>en-US</dc:language>
  <cp:lastModifiedBy>G. Kemper</cp:lastModifiedBy>
  <dcterms:modified xsi:type="dcterms:W3CDTF">2001-10-19T08:27:00Z</dcterms:modified>
  <cp:revision>4</cp:revision>
  <dc:subject/>
  <dc:title/>
</cp:coreProperties>
</file>