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College van Bestuur heeft besloten tot het benoemen van de heer prof.dr. W. van Rossum tot waarnemend decaan van de faculteit Bestuurskunde voor de periode van 1 februari 2001 </w:t>
        <w:br/>
        <w:t xml:space="preserve">tot 1 september 200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t College van Bestuur heeft besloten tot het benoemen van de heer prof.dr. H. Wallinga tot waarnemend decaan van de faculteit Informatica voor de periode van 1 februari 2001 tot </w:t>
        <w:br/>
        <w:t xml:space="preserve">1 september 2001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9:18:00Z</dcterms:created>
  <dc:creator>G. Kemper</dc:creator>
  <dc:description/>
  <dc:language>en-US</dc:language>
  <cp:lastModifiedBy>G. Kemper</cp:lastModifiedBy>
  <dcterms:modified xsi:type="dcterms:W3CDTF">2001-10-19T08:25:00Z</dcterms:modified>
  <cp:revision>4</cp:revision>
  <dc:subject/>
  <dc:title/>
</cp:coreProperties>
</file>