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ehoefte aan verbreding van het curriculum van de bachelorfase en de wenselijkheid van een grote variëteit in uitwerking van bacheloropleidingen, bijvoorbeeld in de vorm van brede bacheloropleidingen, zoals geschetst door minister Hermans in diens beleidsnotitie ‘Naar een open hoger onderwijs, invoering van een bachelor-masterstructuur in het Nederlandse hoger onderwijs’ (d.d. 13 november 2000); de notitie ‘De bachelor-masterstructuur aan de Universiteit Twente. Uitwerking op hoofdlijnen’ d.d. november 2000); de brief van de faculteit WMW ‘aanvullende onderbouwing voorstel brede bachelor’ (d.d. 15 november 2000); gehoord de positieve reacties die vanuit de faculteiten klinken ten aanzien van het initiatief om te komen tot twee brede bacheloropleidingen; heeft het College van Bestuur besloten tot het instellen van een Werkgroep brede bachelors, die zich gaat bezig houden met het opstellen van een opleidingsplan voor een brede technische bacheloropleidingen en een opleidingsplan voor een brede maatschappijwetenschappelijke bacheloropleiding. De Werkgroep brede bachelor zal bestaan uit de trekker van beide opleidingen Prof.dr. M.C. Elwenspoek, dr. D. Stemerding als coördinator van de brede technische bacheloropleiding en drs. P. van Adrichem-Rotteveel als coördinator van de brede maatschappijwetenschappelijke bacheloropleiding; Prof. dr. M.C. Elwenspoek verantwoordelijk te stellen voor de opleidingsplannen; tot de toekenning van kf 200 voor het jaar 2001 aan het Bureau CvB bestemd voor de financiële ondersteuning van de werkgroep brede bachelors; voor 2001 kf312 te reserveren voor de ontwikkelkosten van het eerste half jaar van een brede technische bacheloropleiding en van een brede maatschappijwetenschappelijke bacheloropleiding; op basis van de opleidingsplannen te besluiten over de toekenning van kf 3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instituutsplan, het voorstel voor bekostiging van het instituut en het verzoek van TO om goedkeuring benoeming directeur instituut; gehoord het gevoerde overleg met de faculteiten TO, TW, CT, TN en BSK en de bereikte overeenstemming op hoofdlijnen over de bestuurlijke en financiële inrichting van het instituut; overwegende: </w:t>
      </w:r>
    </w:p>
    <w:p>
      <w:pPr>
        <w:pStyle w:val="Normal"/>
        <w:numPr>
          <w:ilvl w:val="0"/>
          <w:numId w:val="1"/>
        </w:numPr>
        <w:rPr>
          <w:rFonts w:ascii="Arial" w:hAnsi="Arial" w:cs="Arial"/>
        </w:rPr>
      </w:pPr>
      <w:r>
        <w:rPr>
          <w:rFonts w:cs="Arial" w:ascii="Arial" w:hAnsi="Arial"/>
        </w:rPr>
        <w:t xml:space="preserve">dat de oprichting van het instituut Centrum Expertiseontwikkeling in het VO gericht is op het samenbrengen van activiteiten, die tot nu toe gefragmentariseerd worden georganiseerd op het gebied van de aansluiting VWO-WO en op kwaliteitsverbetering van de lerarenopleiding, onder andere door deze duidelijk in verband te brengen met activiteiten op bovengenoemd gebied; </w:t>
      </w:r>
    </w:p>
    <w:p>
      <w:pPr>
        <w:pStyle w:val="Normal"/>
        <w:numPr>
          <w:ilvl w:val="0"/>
          <w:numId w:val="1"/>
        </w:numPr>
        <w:rPr>
          <w:rFonts w:ascii="Arial" w:hAnsi="Arial" w:cs="Arial"/>
        </w:rPr>
      </w:pPr>
      <w:r>
        <w:rPr>
          <w:rFonts w:cs="Arial" w:ascii="Arial" w:hAnsi="Arial"/>
        </w:rPr>
        <w:t xml:space="preserve">de maatschappelijke verantwoordelijkheid van de Universiteit Twente in het opleiden van leraren in de technische en maatschappijwetenschappelijke diciplines; </w:t>
      </w:r>
    </w:p>
    <w:p>
      <w:pPr>
        <w:pStyle w:val="Normal"/>
        <w:rPr>
          <w:rFonts w:ascii="Arial" w:hAnsi="Arial" w:cs="Arial"/>
        </w:rPr>
      </w:pPr>
      <w:r>
        <w:rPr>
          <w:rFonts w:cs="Arial" w:ascii="Arial" w:hAnsi="Arial"/>
        </w:rPr>
        <w:br/>
        <w:t xml:space="preserve">heeft het College van Bestuur besloten: </w:t>
      </w:r>
    </w:p>
    <w:p>
      <w:pPr>
        <w:pStyle w:val="Normal"/>
        <w:numPr>
          <w:ilvl w:val="0"/>
          <w:numId w:val="2"/>
        </w:numPr>
        <w:rPr>
          <w:rFonts w:ascii="Arial" w:hAnsi="Arial" w:cs="Arial"/>
        </w:rPr>
      </w:pPr>
      <w:r>
        <w:rPr>
          <w:rFonts w:cs="Arial" w:ascii="Arial" w:hAnsi="Arial"/>
        </w:rPr>
        <w:t xml:space="preserve">het instituutsplan Centrum Expertiseontwikkeling in het VO goed te keuren, met uitzondering van het voorstel voor de financiële inrichting (par. 7.2.3 t/m 7.2.6); </w:t>
      </w:r>
    </w:p>
    <w:p>
      <w:pPr>
        <w:pStyle w:val="Normal"/>
        <w:numPr>
          <w:ilvl w:val="0"/>
          <w:numId w:val="2"/>
        </w:numPr>
        <w:rPr>
          <w:rFonts w:ascii="Arial" w:hAnsi="Arial" w:cs="Arial"/>
        </w:rPr>
      </w:pPr>
      <w:r>
        <w:rPr>
          <w:rFonts w:cs="Arial" w:ascii="Arial" w:hAnsi="Arial"/>
        </w:rPr>
        <w:t xml:space="preserve">aan het facultaire instituut dat resorteert onder TO voor tenminste de jaren 2001 t/m 2003 jaarlijks kf277 bij te dragen als CO-budget ten laste van de algemene middelen (waarbij de huidige NNT van kf 100 vervalt) op voorwaarde dat de faculteiten TO, TW, CT en TN een jaarlijkse financiële bijdrage van totaal kf566 besluiten te leveren zoals neergelegd in het bekostigingsvoorstel, alsmede dat als taak voor het instituut een substantieel deel aan inkomsten van derden te verwerven wordt gesteld; </w:t>
      </w:r>
    </w:p>
    <w:p>
      <w:pPr>
        <w:pStyle w:val="Normal"/>
        <w:numPr>
          <w:ilvl w:val="0"/>
          <w:numId w:val="2"/>
        </w:numPr>
        <w:rPr>
          <w:rFonts w:ascii="Arial" w:hAnsi="Arial" w:cs="Arial"/>
        </w:rPr>
      </w:pPr>
      <w:r>
        <w:rPr>
          <w:rFonts w:cs="Arial" w:ascii="Arial" w:hAnsi="Arial"/>
        </w:rPr>
        <w:t xml:space="preserve">voor de stimulering van de taken van het instituut de komende drie jaar jaarlijks kf500 te reserveren binnen CSow en het instituut te vragen hier aanvragen voor in te dienen, met daarbij gerichte aandacht voor return on investment van deze projecten; </w:t>
      </w:r>
    </w:p>
    <w:p>
      <w:pPr>
        <w:pStyle w:val="Normal"/>
        <w:numPr>
          <w:ilvl w:val="0"/>
          <w:numId w:val="2"/>
        </w:numPr>
        <w:rPr>
          <w:rFonts w:ascii="Arial" w:hAnsi="Arial" w:cs="Arial"/>
        </w:rPr>
      </w:pPr>
      <w:r>
        <w:rPr>
          <w:rFonts w:cs="Arial" w:ascii="Arial" w:hAnsi="Arial"/>
        </w:rPr>
        <w:t xml:space="preserve">goedkeuring te verlenen aan de benoeming van dr. C. Terlouw als directeur van het instituut; </w:t>
      </w:r>
    </w:p>
    <w:p>
      <w:pPr>
        <w:pStyle w:val="Normal"/>
        <w:numPr>
          <w:ilvl w:val="0"/>
          <w:numId w:val="2"/>
        </w:numPr>
        <w:rPr>
          <w:rFonts w:ascii="Arial" w:hAnsi="Arial" w:cs="Arial"/>
        </w:rPr>
      </w:pPr>
      <w:r>
        <w:rPr>
          <w:rFonts w:cs="Arial" w:ascii="Arial" w:hAnsi="Arial"/>
        </w:rPr>
        <w:t xml:space="preserve">na drie jaar (eind 2003) de bijdrage aan het instituut te heroverwegen, op grond van een summatieve evaluatie van het instituut; </w:t>
      </w:r>
    </w:p>
    <w:p>
      <w:pPr>
        <w:pStyle w:val="Normal"/>
        <w:numPr>
          <w:ilvl w:val="0"/>
          <w:numId w:val="2"/>
        </w:numPr>
        <w:rPr>
          <w:rFonts w:ascii="Arial" w:hAnsi="Arial" w:cs="Arial"/>
        </w:rPr>
      </w:pPr>
      <w:r>
        <w:rPr>
          <w:rFonts w:cs="Arial" w:ascii="Arial" w:hAnsi="Arial"/>
        </w:rPr>
        <w:t xml:space="preserve">projecten die specifiek binnen het takenpakket van het instituut vallen en nu toegewezen zijn aan DINKEL toe te wijzen aan het instituut, in casu de faculteit TO; </w:t>
      </w:r>
    </w:p>
    <w:p>
      <w:pPr>
        <w:pStyle w:val="Normal"/>
        <w:numPr>
          <w:ilvl w:val="0"/>
          <w:numId w:val="2"/>
        </w:numPr>
        <w:rPr>
          <w:rFonts w:ascii="Arial" w:hAnsi="Arial" w:cs="Arial"/>
        </w:rPr>
      </w:pPr>
      <w:r>
        <w:rPr>
          <w:rFonts w:cs="Arial" w:ascii="Arial" w:hAnsi="Arial"/>
        </w:rPr>
        <w:t xml:space="preserve">de nadere uitwerking van de procedure en omvang van de financiële bijdrages van de faculteiten in samenwerking met de faculteit TO ter hand te nemen en voor 1 april 2001 af te ronden door middel van een besluit hierover; </w:t>
      </w:r>
    </w:p>
    <w:p>
      <w:pPr>
        <w:pStyle w:val="Normal"/>
        <w:numPr>
          <w:ilvl w:val="0"/>
          <w:numId w:val="2"/>
        </w:numPr>
        <w:rPr>
          <w:rFonts w:ascii="Arial" w:hAnsi="Arial" w:cs="Arial"/>
        </w:rPr>
      </w:pPr>
      <w:r>
        <w:rPr>
          <w:rFonts w:cs="Arial" w:ascii="Arial" w:hAnsi="Arial"/>
        </w:rPr>
        <w:t xml:space="preserve">decharge te verlenen aan de huidige directeur van de ULO per 1 januari 2001, nadat de jaarrekening 2000 van de ULO is opgemaakt; </w:t>
      </w:r>
    </w:p>
    <w:p>
      <w:pPr>
        <w:pStyle w:val="Normal"/>
        <w:numPr>
          <w:ilvl w:val="0"/>
          <w:numId w:val="2"/>
        </w:numPr>
        <w:rPr>
          <w:rFonts w:ascii="Arial" w:hAnsi="Arial" w:cs="Arial"/>
        </w:rPr>
      </w:pPr>
      <w:r>
        <w:rPr>
          <w:rFonts w:cs="Arial" w:ascii="Arial" w:hAnsi="Arial"/>
        </w:rPr>
        <w:t xml:space="preserve">gezien het facultaire karakter van het nieuwe instituut zal de voormalige afzonderlijke beheerseenheid voor de ULO binnen de UT-begroting vanaf 1 januari 2001 direct onderdeel zijn van de faculteit TO; </w:t>
      </w:r>
    </w:p>
    <w:p>
      <w:pPr>
        <w:pStyle w:val="Normal"/>
        <w:numPr>
          <w:ilvl w:val="0"/>
          <w:numId w:val="2"/>
        </w:numPr>
        <w:rPr>
          <w:rFonts w:ascii="Arial" w:hAnsi="Arial" w:cs="Arial"/>
        </w:rPr>
      </w:pPr>
      <w:r>
        <w:rPr>
          <w:rFonts w:cs="Arial" w:ascii="Arial" w:hAnsi="Arial"/>
        </w:rPr>
        <w:t xml:space="preserve">dat toekomstige nieuwe lerarenopleidingen in overleg met de faculteit TO worden opgenomen in het institu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meerjarenplan Arbo en Milieu 1999-2002; overwegende dat het wenselijk is jaarlijks met een plan te komen; heeft het college het centraal Arbo- en Milieu Jaarplan 2001 vastgest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voorliggende conceptnotitie Opzet Voorjaarsoverlegronde 2001 en de ervaringen die zijn opgedaan uit de voorgaande voor- en najaarsoverlegrondes; gehoord de beraadslagingen; heeft het College van Bestuur de notitie Opzet Voorjaarsoverlegronde 2001 vastgesteld en deze ter informatie toegezonden naar het MT en de CoBe. </w:t>
      </w:r>
    </w:p>
    <w:p>
      <w:pPr>
        <w:pStyle w:val="Normal"/>
        <w:rPr>
          <w:rFonts w:ascii="Arial" w:hAnsi="Arial" w:cs="Arial"/>
        </w:rPr>
      </w:pPr>
      <w:r>
        <w:rPr>
          <w:rFonts w:cs="Arial" w:ascii="Arial" w:hAnsi="Arial"/>
        </w:rPr>
        <w:br/>
        <w:t xml:space="preserve">Gezien de offerte vervolgonderzoek vastgoedontwikkeling van de Universiteit Twente van ir. J.A.J. Huijbregts d.d. 1 december 2000; heeft het College van Bestuur besloten akkoord te gaan met de offerte voor het vervolg van het vastgoedonderzoek van de 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WMW d.d.5-1-2001 heeft het College van Bestuur het U-fonds verzocht de heer dr. P.J.H. Kockelkoren te benoemen tot bijzonder hoogleraar Kunst en Technologie bij de faculteit Wijsbegeerte en Maatschappijwetenschappen. De benoemingsperiode is van 1 februari 2001 tot 1 februari 2006 voor 0,4 f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amp;M d.d. 8-1-2001 heeft het College van Bestuur de heer dr. W.H. van Harten te benoemen tot hoogleraar Kwaliteitsmanagement van Zorgtechnologie. Het betreft een onbezoldigde benoeming voor 0,2 fte, ingaande 1 januari 2001 voor een periode van in principe vijf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EL d.d. 5-1-2001 heeft het College van Bestuur de heer dr. J.C. Lodder te benoemen tot hoogleraar Systemen en Materialen voor Informatie-opslag. Het betreft hier een benoeming voor 1,0 fte ingaande 1 januari 2001 voor onbepaalde 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ien de brief van de decaan WMW d.d. 2-1-2001 heeft het College van Bestuur besloten tot goedkeuring van de benoeming van mevrouw dr.ir. E.C.J. van Oost tot Universitair Hoofddocent bij de faculteit Wijsbegeerte en Maatschappijwetenschappen</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Het College van Bestuur heeft besloten dat bestuursleden van de Student Union (SU) met ingang van </w:t>
        <w:br/>
        <w:t xml:space="preserve">1 december 2000 de mogelijkheid krijgen tijdens hun bestuursperiode van de SU zich als student bij de UT in te schrijven dan wel bij aanvaarding van een bestuursfunctie in de loop van een studiejaar de inschrijving als student te handhaven zonder dat zij voor de bestuursperiode van één jaar collegegeld aan de UT verschuldigd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besloten het advies van de Adviesgroep introductie d.d. 20 december 2000 over te nemen. Dit betekent dat de introductie 2001 zodanig verblokt wordt ingedeeld dat eerst het campusgedeelte van de introductie wordt gehouden (totaal 17 dagdelen) en vervolgens de faculteitsintroductie (totaal 9 dagdelen); hierbij wordt de zondag zoveel mogelijk luw ingevuld. De data en verdeling van de dagen voor de introductie 2001 lopen van dinsdag 14 augustus 2001 t/m woensdag 22 augustus 2001. Voor het overige zullen voor zoveel mogelijk dezelfde randvoorwaarden en nadere aanbevelingen worden gehanteerd zoals die de laatste jaren bij de introductie go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ienst Personeel &amp; Organisatie d.d. 4-12-2000, overwegende dat het OPUT heeft ingestemd met het principebesluit van het college met betrekking tot de financiering van de premiespaarregeling in 2001, heeft het College van Bestuur besloten het arbeidsvoorwaardenbudget van project Afstemming Arbeidsvoorwaarden UT ad kf 304 structureel toe te voegen aan het budget Premiespaarregeling; het project Afstemming Arbeidsvoorwaarden UT op te heffen en de eenheden zelf de meerkosten van bovengenoemde arbeidsvoorwaarden te laten dragen; éénmalig kf 200 uit de reserve van het project Loopbaanontwikkeling toe te voegen aan het budget Premiespaarregeling; éénmalig kf 200 uit de reserve van het project Secretaressepool toe te voegen aan het budget Premiespaarregeling; in overleg met het OPUT in het voorjaar van 2001 tot een besluit te komen aangaande de toekomstige structurele financiering van de premiespaarregeling en aan de hand van de beschikbare middelen een premie vast te stellen voor de komende j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ingestemd met het aangaan van een overeenkomst tussen PTT Post en de Universiteit Twente aangaande de pakketzendingen en buitenlandse poststukken alsmede briefpos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20:00Z</dcterms:created>
  <dc:creator>G. Kemper</dc:creator>
  <dc:description/>
  <dc:language>en-US</dc:language>
  <cp:lastModifiedBy>G. Kemper</cp:lastModifiedBy>
  <dcterms:modified xsi:type="dcterms:W3CDTF">2001-10-19T08:21:00Z</dcterms:modified>
  <cp:revision>7</cp:revision>
  <dc:subject/>
  <dc:title/>
</cp:coreProperties>
</file>