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nota Begrotingsrichtlijnen 2001; de concept-Beleidsnota Centrale Stimulering 2001; ge-hoord de beraadslagingen heeft het College van Bestuur de beleidsnota Centrale Stimulering 2001 vastgest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jaarplannen 2001 met de daaronder liggende deelbegrotingen 2001 van de faculteiten, speerpuntinstituten en diensten, de voorliggende conceptnota Financiële uitkomsten najaarsover-legronde 2000 en de voorliggende conceptverslagen van de najaarsoverlegronde 2000; gehoord de overwegingen die zijn uitgewisseld tussen het college met de faculteiten en de diensten en de be-raadslagingen; overwegende dat aan de hand van de besluitvorming over de claims en de verslagen van het najaarsoverleg 2000 de Ontwerpbegroting 2001 kan worden opgesteld, heeft het College van Bestuur de jaarplannen met de daaronder liggende deelbegrotingen 2001 van de faculteiten, speer-puntinstituten en diensten in principe goedgekeurd, met dien verstande dat deze gelezen dienen te worden in de context van de verslagen van de najaarsoverlegronde 2000, waarbij voor een enkele eenheid nog vervolgoverleg noodzakelijk is; hiervan is uitgezonderd het facultaire jaarplan en de be-groting van de faculteit WB die voor 15 december 2000 dient te zijn aangepast. Tevens is de nota Fi-nanciële uitkomsten najaarsoverlegronde 2000 door het college vastgesteld; deze nota wordt tegelij-kertijd met de Ontwerp-Begroting 2001 ter informatie gestuurd naar de Universiteitsraad en de C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de onderwerpen vastgesteld die het naar verwachting kan aanbieden voor de overlegvergaderingen met de Universiteitsraad van 12 december 2000 en 6 februari 2001 en heeft het presidium van de Universiteitsraad hierover geïnform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advies van de structuurcommissie van juli 2000; gehoord de beraadslagingen; overwe-gende het voorgenomen besluit van de Raad van Toezicht van 28 september 2000 dat het centrale bestuur van de Universiteit Twente in de komende zittingsperiode zal bestaan uit vijf leden en de ver-kregen instemming hiervoor van de Universiteitsraad in de vergadering van 7 november 2000; besluit het College van Bestuur tot wijziging van artikel 10, lid 1 van het Bestuurs- en Beheersreglement in die zin dat de zinsnede “bestaande uit maximaal drie leden” wordt vervangen door de zinsnede “bestaan-de uit maximaal vijf leden” en deze wijziging van het Bestuurs- en Beheersreglement ter goedkeuring voor te leggen aan de Raad van Toezicht.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57:00Z</dcterms:created>
  <dc:creator>G. Kemper</dc:creator>
  <dc:description/>
  <dc:language>en-US</dc:language>
  <cp:lastModifiedBy>G. Kemper</cp:lastModifiedBy>
  <dcterms:modified xsi:type="dcterms:W3CDTF">2001-10-19T08:14:00Z</dcterms:modified>
  <cp:revision>4</cp:revision>
  <dc:subject/>
  <dc:title/>
</cp:coreProperties>
</file>