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Gezien de brief van de decaan van de faculteit INF d.d. 16-10-2000, overwegende de positieve uit-komst van de meningsvorming van het Management Team op 1-11-2000, heeft het College van Be-stuur ingestemd met polsing van de door de faculteit INF beoogde kandidaat voor de vacature op de leerstoel Applicatieprotocolsyste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decaan van de faculteit EL d.d. 17-10-2000, overwegende de positieve uikomst van de meningsvorming van het Management Team op 1-11-2000, heeft het College van Be-stuur ingestemd met polsing van de door de faculteit EL beoogde kandidaat voor de vacature op de leerstoel Systemen en Materialen voor Informatieopsl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decaan van de faculteit T&amp;M d.d. 24-10-2000, overwegende de positieve uit-komst van de meningsvorming van het Management Team op 1-11-2000, heeft het College van Be-stuur ingestemd met polsing van de door de faculteit T&amp;M beoogde kandidaat voor de vacature op de leerstoel Financieel Management en Bedrijfseconom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decaan van de faculteit WMW d.d. 19-10-2000; overwegende de positieve uit-komst van de meningsvorming van het Management Team op 1-11-2000; heeft het College van Be-stuur ingestemd met polsing van de door de faculteit WMW beoogde kandidaat voor de vacature op de bijzondere leerstoel Kunst en Technolog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CenT/BB d.d. 24 oktober inzake opzet jaarverslag 2000; heeft het College van Be-stuur ingestemd met de voorgestelde procedure betreffende de jaarverslaggeving 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w:t>
      </w:r>
    </w:p>
    <w:p>
      <w:pPr>
        <w:pStyle w:val="Normal"/>
        <w:numPr>
          <w:ilvl w:val="0"/>
          <w:numId w:val="1"/>
        </w:numPr>
        <w:rPr>
          <w:rFonts w:ascii="Arial" w:hAnsi="Arial" w:cs="Arial"/>
        </w:rPr>
      </w:pPr>
      <w:r>
        <w:rPr>
          <w:rFonts w:cs="Arial" w:ascii="Arial" w:hAnsi="Arial"/>
        </w:rPr>
        <w:t xml:space="preserve">het op 13 juli l. vastgestelde raamwerk voor een nieuwe kinderopvangregeling </w:t>
      </w:r>
    </w:p>
    <w:p>
      <w:pPr>
        <w:pStyle w:val="Normal"/>
        <w:numPr>
          <w:ilvl w:val="0"/>
          <w:numId w:val="1"/>
        </w:numPr>
        <w:rPr>
          <w:rFonts w:ascii="Arial" w:hAnsi="Arial" w:cs="Arial"/>
        </w:rPr>
      </w:pPr>
      <w:r>
        <w:rPr>
          <w:rFonts w:cs="Arial" w:ascii="Arial" w:hAnsi="Arial"/>
        </w:rPr>
        <w:t xml:space="preserve">de offertes die de vijf aangeschreven bemiddelingsorganisaties hebben uitgebracht; </w:t>
      </w:r>
    </w:p>
    <w:p>
      <w:pPr>
        <w:pStyle w:val="Normal"/>
        <w:rPr>
          <w:rFonts w:ascii="Arial" w:hAnsi="Arial" w:cs="Arial"/>
        </w:rPr>
      </w:pPr>
      <w:r>
        <w:rPr>
          <w:rFonts w:cs="Arial" w:ascii="Arial" w:hAnsi="Arial"/>
        </w:rPr>
        <w:br/>
        <w:t xml:space="preserve">overwegende: </w:t>
      </w:r>
    </w:p>
    <w:p>
      <w:pPr>
        <w:pStyle w:val="Normal"/>
        <w:numPr>
          <w:ilvl w:val="0"/>
          <w:numId w:val="2"/>
        </w:numPr>
        <w:rPr>
          <w:rFonts w:ascii="Arial" w:hAnsi="Arial" w:cs="Arial"/>
        </w:rPr>
      </w:pPr>
      <w:r>
        <w:rPr>
          <w:rFonts w:cs="Arial" w:ascii="Arial" w:hAnsi="Arial"/>
        </w:rPr>
        <w:t xml:space="preserve">dat een goede kinderopvangregeling een belangrijk onderdeel is van het totale pakket van ar-beidsvoorwaarden dat de UT als werkgever aantrekkelijk maakt; </w:t>
      </w:r>
    </w:p>
    <w:p>
      <w:pPr>
        <w:pStyle w:val="Normal"/>
        <w:numPr>
          <w:ilvl w:val="0"/>
          <w:numId w:val="2"/>
        </w:numPr>
        <w:rPr>
          <w:rFonts w:ascii="Arial" w:hAnsi="Arial" w:cs="Arial"/>
        </w:rPr>
      </w:pPr>
      <w:r>
        <w:rPr>
          <w:rFonts w:cs="Arial" w:ascii="Arial" w:hAnsi="Arial"/>
        </w:rPr>
        <w:t xml:space="preserve">dat het uitbesteden van de uitvoering van deze regeling op inhoudelijke en financiële gronden de voorkeur heeft boven uitvoering in eigen beheer en daarom aansluit op het uitgangspunt “uitbe-steden, tenzij”; </w:t>
      </w:r>
    </w:p>
    <w:p>
      <w:pPr>
        <w:pStyle w:val="Normal"/>
        <w:numPr>
          <w:ilvl w:val="0"/>
          <w:numId w:val="2"/>
        </w:numPr>
        <w:rPr>
          <w:rFonts w:ascii="Arial" w:hAnsi="Arial" w:cs="Arial"/>
        </w:rPr>
      </w:pPr>
      <w:r>
        <w:rPr>
          <w:rFonts w:cs="Arial" w:ascii="Arial" w:hAnsi="Arial"/>
        </w:rPr>
        <w:t xml:space="preserve">dat het aanbod van LINK het beste aansluit bij de gewenste verhouding tussen de kosten van uit-besteding en de kwaliteit van de dienstverlening aan medewerkers en UT; </w:t>
      </w:r>
    </w:p>
    <w:p>
      <w:pPr>
        <w:pStyle w:val="Normal"/>
        <w:rPr>
          <w:rFonts w:ascii="Arial" w:hAnsi="Arial" w:cs="Arial"/>
        </w:rPr>
      </w:pPr>
      <w:r>
        <w:rPr>
          <w:rFonts w:cs="Arial" w:ascii="Arial" w:hAnsi="Arial"/>
        </w:rPr>
        <w:br/>
        <w:t xml:space="preserve">heeft het College van Bestuur besloten om de uitvoering van de kinderopvangregeling met ingang van 1 januari 2001 uit te besteden aan LINK. Hiertoe wordt een jaarcontract afgesloten met een weder-zijdse opzegtermijn van 6 maanden. Bij een eventuele verlenging van dit contract wordt opnieuw ge-keken naar de door LINK gehanteerde tarieven in relatie tot de kwaliteit van de gewenste dienstverle-ning. De dienst P&amp;O zal in samenspraak met LINK een uitvoeringsregeling voor kinderopvang opstel-len die per 1 januari 2001 in werking treed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nota/bedrijfsplan NDIX van september 2000; overwegende dat het stimuleren van IT-bedrijvigheid op en om de Universiteit Twente van belang is voor de instelling, heeft het College van Bestuur in principe besloten tot deelname aan Internet Exchange. Hiertoe zal een maximale investe-ring via HTT Holding Technopolis Twente BV van Euro 100.000 worden gedaan. Het College wenst voor de definitieve inrichting en besteding van de gelden, ter toetsing van de uitkomst, nader te wor-den geraadpleeg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brief Cfi, d.d. 4 februari 2000, OCenW-brief d.d. 11 juli 2000, brief Cfi, d.d. 14 augustus 2000, </w:t>
        <w:br/>
        <w:t xml:space="preserve">de voorliggende concept-CvB-brief inzake de Tweede Begrotingswijzing 2000, gehoord de beraadsla-gingen, overwegende dat het met het oog op de derde budgetrapportage 2000 wenselijk is dat de eenheden tijdig worden geïnformeerd over een aantal met name technische doorsluizingen, heeft het College van Bestuur de tweede begrotingswijziging 2000 vastgesteld en deze ter informatie toege-zonden aan de faculteiten, onderzoekinstituten en diensten met een afschrift aan de Universiteitsra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wegende dat leden van het College van Bestuur vanuit hun functie correspondentie voeren; heeft het College van Bestuur besloten dat van de uitgaande correspondentie van individuele leden van het College van Bestuur vertrouwelijk een exemplaar bij DIC wordt gedeponeerd. </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9:59:00Z</dcterms:created>
  <dc:creator>G. Kemper</dc:creator>
  <dc:description/>
  <dc:language>en-US</dc:language>
  <cp:lastModifiedBy>G. Kemper</cp:lastModifiedBy>
  <dcterms:modified xsi:type="dcterms:W3CDTF">2001-10-19T08:10:00Z</dcterms:modified>
  <cp:revision>4</cp:revision>
  <dc:subject/>
  <dc:title/>
</cp:coreProperties>
</file>