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>Inschrijvingsregeling UT 2007 – 2008</w:t>
      </w:r>
    </w:p>
    <w:p>
      <w:pPr>
        <w:pStyle w:val="Normal"/>
        <w:rPr/>
      </w:pPr>
      <w:r>
        <w:rPr/>
        <w:t>Het College van Bestuur besluit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>1. De inschrijvingsregeling 2007 – 2008 vast te stellen.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/>
      </w:pPr>
      <w:r>
        <w:rPr/>
        <w:t>2. Dit besluit voor advies voor te leggen aan de Universiteitsraad.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/>
      </w:pPr>
      <w:r>
        <w:rPr/>
        <w:t xml:space="preserve">3. De inschrijvingsregeling UT 2007 – 2008 op te nemen in het 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/>
      </w:pPr>
      <w:r>
        <w:rPr>
          <w:rFonts w:eastAsia="Arial"/>
        </w:rPr>
        <w:t xml:space="preserve">    </w:t>
      </w:r>
      <w:r>
        <w:rPr/>
        <w:t>Studentenstatuut U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 xml:space="preserve">Voorstel vergoeding cursus Nederlands voor buitenlandse promovendi </w:t>
      </w:r>
    </w:p>
    <w:p>
      <w:pPr>
        <w:pStyle w:val="Normal"/>
        <w:rPr>
          <w:u w:val="single"/>
        </w:rPr>
      </w:pPr>
      <w:r>
        <w:rPr/>
        <w:t xml:space="preserve">Het College van Bestuur besluit dat alle buitenlandse promovendi met ingang van 1 januari 2007 recht hebben op vergoeding van de cursus ‘Intensive week, beginners course’, de cursus ‘Dutch: Follow up 1’ en de cursus ‘Dutch: Follow up 2’ en dat deze cursussen zullen worden gefinancierd uit de Van Rijngelden. Andere cursussen worden niet vergoed door de UT, ook niet door de leerstoe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Het Centrale Vergaderschema 2007</w:t>
      </w:r>
      <w:r>
        <w:rPr/>
        <w:t xml:space="preserve"> </w:t>
      </w:r>
    </w:p>
    <w:p>
      <w:pPr>
        <w:pStyle w:val="Normal"/>
        <w:rPr/>
      </w:pPr>
      <w:r>
        <w:rPr/>
        <w:t xml:space="preserve">Het College van Bestuur besluit in te stemmen met het Centrale Vergaderschema 2007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5 februari 2007; kenmerk 377.98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5:00Z</dcterms:created>
  <dc:creator>Klaassen</dc:creator>
  <dc:description/>
  <cp:keywords/>
  <dc:language>en-US</dc:language>
  <cp:lastModifiedBy>Lineke Broekema</cp:lastModifiedBy>
  <cp:lastPrinted>2007-02-19T12:08:00Z</cp:lastPrinted>
  <dcterms:modified xsi:type="dcterms:W3CDTF">2007-03-07T10:50:00Z</dcterms:modified>
  <cp:revision>9</cp:revision>
  <dc:subject/>
  <dc:title>DIC-kenmerk: 317</dc:title>
</cp:coreProperties>
</file>